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t>ДЫХАНИЕ</w:t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</w:rPr>
        <w:t xml:space="preserve">   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Чаще всего люди не задумываются над тем, как они дышат и какое огромное значение для их здоровья имеет правильное дыхание.  От дыхания зависит нормальное снабжение крови кислородом, а также ритм работы сердца и циркуляция крови в организме. Даже незначительный недостаток кислорода снижает работоспособность мозга, нередко вызывает головную боль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ервое и важное условие правильного дыхания – дышать нужно через нос. </w:t>
      </w:r>
    </w:p>
    <w:p>
      <w:pPr>
        <w:pStyle w:val="Normal"/>
        <w:ind w:firstLine="708"/>
        <w:jc w:val="both"/>
        <w:rPr/>
      </w:pPr>
      <w:r>
        <w:rPr>
          <w:color w:val="000080"/>
          <w:sz w:val="28"/>
          <w:szCs w:val="28"/>
        </w:rPr>
        <w:t xml:space="preserve">При дыхании через нос холодный воздух согревается, освобождается от пыли. Кроме того, сухой воздух в носу увлажняется, а выделения слизистой оболочки носа губительно влияют на микробы, находящиеся в воздухе. Таким образом, в глубокие дыхательные пути воздух поступает очищенным от пыли и микробов, согретым и влажным. Дыхание же через рот в холодную погоду, во время занятий лыжной подготовкой может вызвать охлаждение дыхательных путей и повлечь за собой простудные заболевания.   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роме того, дыхание через рот является более поверхностным, поэтому организм получает меньше кислорода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целях сохранения и укрепления здоровья необходимо настойчиво вырабатывать привычку к правильному дыханию – дышать через нос, глубоко, ровно, ритмично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ак установить, правильно ли мы дышим? Есть простейший способ. Измерьте объем груди при вдохе и выдохе. Разница между максимальным объемом при вдохе и выдохе должна составлять 4-6 см. Чем она больше, тем лучше вы дышите. </w:t>
      </w:r>
    </w:p>
    <w:p>
      <w:pPr>
        <w:pStyle w:val="Normal"/>
        <w:ind w:firstLine="708"/>
        <w:jc w:val="both"/>
        <w:rPr/>
      </w:pPr>
      <w:r>
        <w:rPr>
          <w:color w:val="000080"/>
          <w:sz w:val="28"/>
          <w:szCs w:val="28"/>
        </w:rPr>
        <w:t xml:space="preserve">Нужно научиться, не только вдыхать, но и выдыхать воздух через нос. Во время выдоха слизистая оболочка носа и носоглотки раздражается продуктами выделения (углекислой), а этой способствует нормальной регуляции дыхания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аждый человек должен научиться правильно дышать и овладеть дыхательной гимнастикой.  Необходимо дышать всеми легкими, а не только диафрагмой (брюшное дыхание чаще свойственно мужчинам), грудью (грудное дыхание характерно для женщин) или только верхушками легких. </w:t>
      </w:r>
    </w:p>
    <w:p>
      <w:pPr>
        <w:pStyle w:val="Normal"/>
        <w:ind w:firstLine="708"/>
        <w:jc w:val="both"/>
        <w:rPr/>
      </w:pPr>
      <w:r>
        <w:rPr>
          <w:color w:val="000080"/>
          <w:sz w:val="28"/>
          <w:szCs w:val="28"/>
        </w:rPr>
        <w:t xml:space="preserve">Вот основные упражнения правильной гимнастики. На первых парах их лучше выполнять, положив одну руку на грудь, а другую на живот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80"/>
          <w:sz w:val="28"/>
          <w:szCs w:val="28"/>
        </w:rPr>
        <w:t>Брюшное дыхание</w:t>
      </w:r>
      <w:r>
        <w:rPr>
          <w:i/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Спокойный глубокий вдох: рука на животе поднимается, а на груди остается неподвижной. Во время вдоха живот постепенно втягивается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80"/>
          <w:sz w:val="28"/>
          <w:szCs w:val="28"/>
        </w:rPr>
        <w:t>Грудное дыхание.</w:t>
      </w:r>
      <w:r>
        <w:rPr>
          <w:i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Во время вдоха и выдоха движется рука, лежащая на груди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80"/>
          <w:sz w:val="28"/>
          <w:szCs w:val="28"/>
        </w:rPr>
        <w:t>Полное дыхание.</w:t>
      </w:r>
      <w:r>
        <w:rPr>
          <w:color w:val="000080"/>
          <w:sz w:val="28"/>
          <w:szCs w:val="28"/>
        </w:rPr>
        <w:t xml:space="preserve"> Вдох происходит волнообразно, т.е. начинается брюшным дыханием и плавно переходит в грудное. При выдохе живот втягивается, а заканчивается выдох опусканием грудной клетки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80"/>
          <w:sz w:val="28"/>
          <w:szCs w:val="28"/>
        </w:rPr>
        <w:t>Спокойное дыхание</w:t>
      </w:r>
      <w:r>
        <w:rPr>
          <w:i/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После двух-трех глубоких вдохов и выдохов делаются два спокойных вдоха и выдоха, но обязательно тем же способом – волнообразно. </w:t>
      </w:r>
      <w:r>
        <w:rPr>
          <w:i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ыхательная гимнастика противопоказана после еды и перед сном, так как возбуждает нервную систему. Упражнения надо выполнять в хорошо проветренной комнате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владев правильным дыханием, выполняйте дыхательные упражнения  в сочетании с физическими упражнениями разного вида (гимнастикой, бегом, плаванием)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ыхательная гимнастика повышает работоспособность человека, предохраняет его от многих заболеваний, в том числе легочных и сердечных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ыхание состоит из вдоха и выдоха, которые по длительности одинаковы. Давайте это проверим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 счет «раз, два» - делаем вдох, а на счет «три, четыре» - делаем выдох. </w:t>
      </w:r>
    </w:p>
    <w:p>
      <w:pPr>
        <w:pStyle w:val="Normal"/>
        <w:ind w:firstLine="708"/>
        <w:jc w:val="both"/>
        <w:rPr/>
      </w:pPr>
      <w:r>
        <w:rPr>
          <w:color w:val="000080"/>
          <w:sz w:val="28"/>
          <w:szCs w:val="28"/>
        </w:rPr>
        <w:t xml:space="preserve">Все наши движения сопровождаются дыханием. При выполнении упражнений существуют особые </w:t>
      </w:r>
      <w:r>
        <w:rPr>
          <w:b/>
          <w:i/>
          <w:color w:val="000080"/>
          <w:sz w:val="28"/>
          <w:szCs w:val="28"/>
        </w:rPr>
        <w:t xml:space="preserve">правила дыхания: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дняли руки вверх и в стороны; отвели руки назад – делаем вдох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вели руки перед грудью и опустили вниз – выдох. 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клонили туловище вперед, влево, вправо – делаем выдох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ыпрямляем или прогибаем туловище назад – вдох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дняли ногу вперед или  в сторону, присели или согнули ногу к груди – выдох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пустили ногу, отвели ее назад, выпрямили из приседа – делаем вдох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Если при выполнении упражнения сложно определить начало вдоха и выдоха, дышим равномерно, не задерживая дыхания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ыработке правильного дыхания способствуют занятия физическими упражнениями, а особенно дыхательные упражнения, например: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сидя или стоя полный глубокий вдох и выдох;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исти рук на затылке, локти направлены вперед, в таком положении медленный и глубокий вдох (обязательно через нос), одновременно отводя локти в стороны, а затем – медленный выдох (через нос), локти приводятся в первоначальное положение;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тоя или сидя медленно поднимать плечи – вдох, опускать – выдох;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ходьба под счет: на два шага – вдох, на два шага – выдох;  на три шага – вдох, на три шага – выдох;  на четыре шага – вдох, на четыре шага – выдох;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ыхательные упражнения обязательно включаются в комплексы утренней гигиенической гимнастики, физкультурных минуток, физкультурных пауз, специально вводятся в комплексы упражнений на уроках физической культуры.</w:t>
      </w:r>
    </w:p>
    <w:p>
      <w:pPr>
        <w:pStyle w:val="Normal"/>
        <w:ind w:firstLine="708"/>
        <w:jc w:val="both"/>
        <w:rPr/>
      </w:pPr>
      <w:r>
        <w:rPr>
          <w:color w:val="000080"/>
          <w:sz w:val="28"/>
          <w:szCs w:val="28"/>
        </w:rPr>
        <w:t xml:space="preserve">О правильном дыхании не следует забывать и в обычной обстановке. Никогда нельзя забывать об осанке, имеющей прямое отношение к дыханию. Правильная поза во время сидения, в положении стоя или в ходьбе содействует правильному дыханию. Очень полезно для выработки правильного дыхания выполнять несколько дыхательных упражнений во время прогулки, при определении расстояния от дома до школы и от школы до дома. </w:t>
      </w:r>
    </w:p>
    <w:p>
      <w:pPr>
        <w:pStyle w:val="Normal"/>
        <w:ind w:firstLine="708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>Изиланова А.А.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инструктор высшей квалификационной                          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категории по физической культуре 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>МБДОУ ДСКВ №77 «ЭРУДИТ»</w:t>
      </w:r>
    </w:p>
    <w:p>
      <w:pPr>
        <w:pStyle w:val="Normal"/>
        <w:ind w:firstLine="708"/>
        <w:jc w:val="center"/>
        <w:rPr>
          <w:b/>
          <w:b/>
          <w:color w:val="000080"/>
        </w:rPr>
      </w:pPr>
      <w:r>
        <w:rPr>
          <w:color w:val="000080"/>
        </w:rPr>
        <w:t>г. Нижневартовск</w:t>
      </w:r>
    </w:p>
    <w:p>
      <w:pPr>
        <w:pStyle w:val="Normal"/>
        <w:ind w:firstLine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Комплекс дыхательных упражнений «Кто как дышит» </w:t>
      </w:r>
    </w:p>
    <w:p>
      <w:pPr>
        <w:pStyle w:val="Normal"/>
        <w:ind w:firstLine="708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.п. – основная стойка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ак пыхтит тесто? «пых-пых-пых…»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паровоз выпускает пар? «Из-из-из…»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шипит гусь? «Ш-ш-ш…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мы смеемся? «Ха-ха-ха…»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воздух выходит из шарика? «С-С-С…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ули на одуванчик. Дуем на раскрытые ладони. «ф-ф-ф…»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.п. – лежа на спине на полу, правая рука лежит ладонью на животе, левая вдоль туловища. При дыхании меняем положения р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И.п. – сидя на полу, руки на поясе. Делаем затяжной выдох, произнося в конце «фу-фу», каждый раз сильно втягиваем живот.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Ходьба.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2 шага – вдох,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2 шага – выдох.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Дыхательные упражнения </w:t>
      </w:r>
    </w:p>
    <w:p>
      <w:pPr>
        <w:pStyle w:val="Normal"/>
        <w:ind w:left="708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В положении стоя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таньте прямо, поднимите руки вверх, потянитесь, на сколько это возможно, и сделайте глубокий вдох. Затем согните ноги в коленях, опустите корпус вперед – вниз и сделайте глубокий выдох.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В положении стоя с руками на пояс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sz w:val="36"/>
          <w:szCs w:val="36"/>
        </w:rPr>
        <w:t xml:space="preserve">Ноги слегка расставьте в стороны, руки положите на пояс, наклонитесь в левую сторону. Правый бок растягивается, как гармошка, происходит выдох. Затем выпрямитесь и сделайте вдох. После этого сделайте наклон в правую сторону. Теперь левый бок растянулся, как гармошка. Выпрямитесь и сделайте глубокий выдох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В положении сидя по-турецки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 xml:space="preserve">Сядьте, скрестив ноги по-турецки, положите руки на затылок, грудь распрямите. Откиньте голову назад и сделайте глубокий вдох, затем наклоните верхнюю часть тела вперед и сделайте выдох.  </w:t>
      </w:r>
      <w:r>
        <w:rPr>
          <w:i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Положите руки на затылок и наклонитесь в правую сторону. Выпрямитесь и сделайте вдох. Затем наклонитесь в левую сторону и снова выпрямитесь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Восстановим естественный тип дыхания </w:t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 xml:space="preserve">Сядьте удобно, чтобы мышцы не напрягались. Закройте глаза и образно представьте, что все в организме происходит ритмично, равномерно чередуется по времени, сосредоточьтесь на чередовании вдоха, выдоха и паузы (задержки дыхания) после выдоха. </w:t>
      </w:r>
    </w:p>
    <w:p>
      <w:pPr>
        <w:pStyle w:val="Normal"/>
        <w:ind w:firstLine="708"/>
        <w:jc w:val="both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каждого человека сердце стучит равномерно, а сокращение и расслабление предсердий и желудочков происходит ритмично. Чтобы восстановить естественный тип дыхания, необходимо осознать, что диафрагма – самая сильная мышца для вдоха, а брюшной пресс (живот) для выдоха. Если все мышцы функционируют правильно, то при вдохе живот немного выпячивается – (диафрагма уплотняется и нажимает, массируя на внутренности). При выдохе живот уменьшается (сокращение мышц брюшного пресса, и диафрагма принимает куполообразное положение). Такое дыхание называется диафрагмальным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                                  </w:t>
      </w:r>
      <w:r>
        <w:rPr>
          <w:b/>
          <w:i/>
          <w:color w:val="0000FF"/>
          <w:sz w:val="40"/>
          <w:szCs w:val="40"/>
        </w:rPr>
        <w:t xml:space="preserve">Упражнение 1. 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2"/>
          <w:szCs w:val="32"/>
        </w:rPr>
        <w:tab/>
      </w:r>
      <w:r>
        <w:rPr>
          <w:sz w:val="36"/>
          <w:szCs w:val="36"/>
        </w:rPr>
        <w:t>Диафрагмальное дыхание легче проводить лежа на спине, согнув ноги в коленях на 45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, одна рука на груди, другая – на животе. Восстановить диафрагмальный тип дыхания, следует проверить, владеете ли вы гармонично полным типом дыхания, когда в процессе вдоха или выдоха принимают участие все дыхательные мышцы (диафрагма, межреберные мышцы и брюшной пресс)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                              </w:t>
      </w:r>
      <w:r>
        <w:rPr>
          <w:b/>
          <w:i/>
          <w:color w:val="0000FF"/>
          <w:sz w:val="40"/>
          <w:szCs w:val="40"/>
        </w:rPr>
        <w:t xml:space="preserve">Упражнение 2. 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 xml:space="preserve">Наилучшим способом приобретения навыков гармоничного (полного) дыхания является такой. Необходимо удобно сесть, опираясь спиной о спинку стула. Сидеть напряженно, шею держать вертикально. Выдыхать так, чтобы почти одновременно опускалась грудь, и уменьшался объем живота. Не дышать, пока не появятся неприятные ощущения. Затем начать думать, или мысленно повторять, что при неглубоком вдохе одновременно немного выпячивается живот и расширяется грудь, а при выдохе грудь опускается, и чуть позже вытягивается живот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Естественный тип дыхания восстанавливается в течение 3-7 дней. В покое удобнее всего дышать диафрагмальным типом дыхания, при этом ритм дыхания уменьшается до 6-10 раз в минуту, что оказывает благотворное влияние на уравновешивание нервных процессов (возбуждения, торможения).    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                                    </w:t>
      </w:r>
      <w:r>
        <w:rPr>
          <w:b/>
          <w:i/>
          <w:color w:val="0000FF"/>
          <w:sz w:val="40"/>
          <w:szCs w:val="40"/>
        </w:rPr>
        <w:t>Упражнение 3.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Если приходится долго сидеть, то следует каждые два часа проветривать легкие особым выдохом 2-3 раза во время удлиненного выдоха нужно произносить «фу-фу», каждый раз сильно втягивая живот. Эти упражнения выполняются в состоянии покоя.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5:28:00Z</dcterms:created>
  <dc:creator>Metod</dc:creator>
  <dc:description/>
  <cp:keywords/>
  <dc:language>en-US</dc:language>
  <cp:lastModifiedBy>User</cp:lastModifiedBy>
  <dcterms:modified xsi:type="dcterms:W3CDTF">2013-09-20T03:54:00Z</dcterms:modified>
  <cp:revision>6</cp:revision>
  <dc:subject/>
  <dc:title/>
</cp:coreProperties>
</file>