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color w:val="800080"/>
        </w:rPr>
        <w:t>ИСПОЛЬЗОВАНИЕ ТЕХНОЛОГИИ БОС – ОРТОПЕДИЧЕСКИЙ В РАЗВИТИИ КООРДИНАЦИОННЫХ СПОСОБНОСТЕЙ У ДЕТЕЙ ДОШКОЛЬНОГО ВОЗРАСТА С НАРУШЕНИЕМ ОПОРНО – ДВИГАТЕЛЬНОГО АППАРАТА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rStyle w:val="StrongEmphasis"/>
          <w:color w:val="800080"/>
        </w:rPr>
        <w:t>(</w:t>
      </w:r>
      <w:r>
        <w:rPr>
          <w:rStyle w:val="StrongEmphasis"/>
          <w:i/>
          <w:color w:val="800080"/>
        </w:rPr>
        <w:t>педагогический проект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br/>
      </w:r>
    </w:p>
    <w:p>
      <w:pPr>
        <w:pStyle w:val="Normal"/>
        <w:rPr>
          <w:i/>
          <w:i/>
        </w:rPr>
      </w:pPr>
      <w:r>
        <w:rPr>
          <w:i/>
        </w:rPr>
        <w:t xml:space="preserve">Изиланова  Аниса Александровна, </w:t>
      </w:r>
    </w:p>
    <w:p>
      <w:pPr>
        <w:pStyle w:val="Normal"/>
        <w:rPr>
          <w:i/>
          <w:i/>
        </w:rPr>
      </w:pPr>
      <w:r>
        <w:rPr>
          <w:i/>
        </w:rPr>
        <w:t xml:space="preserve">инструктор по физической культуре </w:t>
      </w:r>
    </w:p>
    <w:p>
      <w:pPr>
        <w:pStyle w:val="Normal"/>
        <w:rPr>
          <w:i/>
          <w:i/>
        </w:rPr>
      </w:pPr>
      <w:r>
        <w:rPr>
          <w:i/>
        </w:rPr>
        <w:t xml:space="preserve">высшей квалификационной категории </w:t>
      </w:r>
    </w:p>
    <w:p>
      <w:pPr>
        <w:pStyle w:val="Normal"/>
        <w:rPr>
          <w:i/>
          <w:i/>
        </w:rPr>
      </w:pPr>
      <w:r>
        <w:rPr>
          <w:i/>
        </w:rPr>
        <w:t>МБДОУ ДСКВ №77 «Эрудит»,</w:t>
      </w:r>
    </w:p>
    <w:p>
      <w:pPr>
        <w:pStyle w:val="Normal"/>
        <w:rPr>
          <w:i/>
          <w:i/>
        </w:rPr>
      </w:pPr>
      <w:r>
        <w:rPr>
          <w:i/>
        </w:rPr>
        <w:t xml:space="preserve">Почетный работник общего образования, </w:t>
      </w:r>
    </w:p>
    <w:p>
      <w:pPr>
        <w:pStyle w:val="Normal"/>
        <w:rPr>
          <w:i/>
          <w:i/>
        </w:rPr>
      </w:pPr>
      <w:r>
        <w:rPr>
          <w:i/>
        </w:rPr>
        <w:t>обладатель гранта Губернатора ХМАО – Югры,</w:t>
      </w:r>
    </w:p>
    <w:p>
      <w:pPr>
        <w:pStyle w:val="Normal"/>
        <w:rPr>
          <w:i/>
          <w:i/>
        </w:rPr>
      </w:pPr>
      <w:r>
        <w:rPr>
          <w:i/>
        </w:rPr>
        <w:t xml:space="preserve">победитель конкурса педагогических работников учреждений образования ХМАО – Югры на соискание премии Губернатора, </w:t>
      </w:r>
    </w:p>
    <w:p>
      <w:pPr>
        <w:pStyle w:val="Normal"/>
        <w:rPr>
          <w:i/>
          <w:i/>
        </w:rPr>
      </w:pPr>
      <w:r>
        <w:rPr>
          <w:i/>
        </w:rPr>
        <w:t xml:space="preserve">номинант информационного интернет – портала «Доска почета учителей России»  2012 г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Наше образовательное учреждение посещают детей с  нарушениями функций опорно-двигательного аппарата. Научные исследования (Н.Н. Ефименко, 1991г., Е.С. Черник, 1997г., С.И. Веневцев, 2000г.) свидетельствуют о том, что наиболее серьезные отклонения в развитии опорно-двигательного аппарата распространяются на сферу координационных способностей – базиса, формирующего фонд новых двигательных умений и навыков, основы успешного физического и умственного развития детского организма. </w:t>
      </w:r>
      <w:r>
        <w:rPr>
          <w:bCs/>
        </w:rPr>
        <w:t>Координационные способности  – это совокупность психологических, морфологических, физиологических компонентов организма, единство которых в границах функциональной системы обеспечивает продуктивную двигательную деятельность, т.е. умение целесообразно строить движение, управлять им и, в случае необходимости, быстро перестраивать его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Координационные способности определяются теми биологическими и психическими функциями, которые у детей с нарушениями ОДА  имеют дефектную основу. Эти нарушения ведут к рассогласованию, в первую очередь, между функциями двигательного аппарата и деятельностью других систем, обеспечивающих работу мыщц, что затрудняет освоение сложнокоординационных двигательных действий, а, следовательно, и координационных способностей. </w:t>
      </w:r>
      <w:r>
        <w:rPr>
          <w:spacing w:val="1"/>
        </w:rPr>
        <w:t xml:space="preserve">    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 xml:space="preserve">       </w:t>
      </w:r>
      <w:r>
        <w:rPr>
          <w:bCs/>
        </w:rPr>
        <w:t>Проанализировав данные мониторинга показателей уровня развития координационных способностей у детей с нарушениями опорно – двигательного аппарата, я пришла к выводу, что применяемые специальные упражнения на  развитие данных способностей, используемые на непосредственно образовательной деятельности по физической культуре, далеко не всегда в полной мере  удовлетворяют ожидаемые результаты. Это обстоятельство обусловлено объективными причинами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  </w:t>
      </w:r>
      <w:r>
        <w:rPr>
          <w:bCs/>
          <w:i/>
        </w:rPr>
        <w:t xml:space="preserve">во – первых, длительный период коррекции и развития координационных способностей, </w:t>
      </w:r>
    </w:p>
    <w:p>
      <w:pPr>
        <w:pStyle w:val="Normal"/>
        <w:spacing w:before="280" w:after="28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во - вторых, короткий срок сохранения достигнутого результата, который при условии несистематического повторения может угасну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881" w:leader="none"/>
        </w:tabs>
        <w:spacing w:before="280" w:after="28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в - третьих, наблюдается низкая мотивация на выполнение специальных коррекционных упражнений детьми в силу их физического недуга.</w:t>
      </w:r>
      <w:r>
        <w:rPr>
          <w:spacing w:val="1"/>
        </w:rPr>
        <w:t xml:space="preserve">    </w:t>
      </w:r>
      <w:r>
        <w:rPr>
          <w:spacing w:val="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1" w:leader="none"/>
        </w:tabs>
        <w:spacing w:before="280" w:after="280"/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>В связи с вышесказанным, актуальным в моем проекте является использование компьютерных программ на основе технологии БОС - ортопедический в развитии координационных способностей дошкольников и в целом в коррекционно – развивающем процессе с детьми  с нарушениями опорно – двигательного аппарата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анная работа является технологией для реализации моей программы «Развитие координационных способностей для детей старшего дошкольного возраста с нарушениями функций опорно-двигательного аппарата»,  изданной в 2005г. в соавторстве с Базукиной Г.К. и кандидатом педагогических наук Дрень О.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моего проекта: </w:t>
      </w:r>
      <w:r>
        <w:rPr/>
        <w:t>определить возможности и целесообразность использования компьютерных программ на основе технологии «БОС - ортопедический» в коррекционном процессе с детьми с нарушениями опорно – двигательного аппарата для повышения показателей уровня развития координационных способностей, а конечном счете,  физического  и развит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, вытекающие из цели: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1. Изучить и проанализировать научно-педагогическое и методическое обоснование использования технологии БОС - ортопедический в  коррекционно – развивающей  работе двигательных нарушений детей дошкольного возраста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2. Провести педагогическое обследование детей  по выявлению показателей уровня развития координационных способностей, физической подготовленности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 xml:space="preserve">3.Апробировать и внедрить в коррекционно - развивающую работу с детьми с нарушениями опорно – двигательного аппарата технологию БОС – ортопедический. 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4.Провести сравнительный анализ показателей уровня развития координационных способностей с целью определения стабильного эффекта использования  технологии БОС – ортопедический в коррекционно – развивающей работ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е результаты: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1.Клиническое  улучшение </w:t>
      </w:r>
      <w:r>
        <w:rPr>
          <w:bCs/>
        </w:rPr>
        <w:t>состояния ребенка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2. </w:t>
      </w:r>
      <w:r>
        <w:rPr>
          <w:bCs/>
          <w:iCs/>
        </w:rPr>
        <w:t xml:space="preserve">Статически значимые    изменения    </w:t>
      </w:r>
      <w:r>
        <w:rPr>
          <w:bCs/>
        </w:rPr>
        <w:t>регулируемой функции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3. </w:t>
      </w:r>
      <w:r>
        <w:rPr>
          <w:bCs/>
          <w:iCs/>
        </w:rPr>
        <w:t xml:space="preserve">Сохранение  устойчивости сформированных навыков 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4. Стабильный эффект показателей уровня развития координационных способностей, физического развития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Технология «БОС – ортопедический» является инновационной технологией в педагогической практике, которая используется в коррекционно-оздоровительной работе в индивидуальной форме.  Кабинет БОС – опорно - двигательный  – единственный в городе и  функционирует с 2006 года. Эффективность его применения в развитии координационных способностей доказана мной многолетними мониторинговыми исследованиями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</w:t>
      </w:r>
      <w:r>
        <w:rPr/>
        <w:t>Положительные результаты по показателям уровня развития координационных способностей достигаются в 1,4 раза быстрее и сохраняются  в 2-3 раза дольше, чем при использовании спецупражнений во время непосредственно образовательной деятельности по физической культуре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b/>
        </w:rPr>
        <w:t xml:space="preserve">Проект по использованию технологии «БОС – ортопедический» </w:t>
      </w:r>
      <w:r>
        <w:rPr/>
        <w:t xml:space="preserve">в индивидуальной работе по </w:t>
      </w:r>
      <w:r>
        <w:rPr>
          <w:bCs/>
          <w:iCs/>
        </w:rPr>
        <w:t>развитию координационных способностей</w:t>
      </w:r>
      <w:r>
        <w:rPr/>
        <w:t xml:space="preserve"> детей с нарушениями опорно – двигательного аппарата (ОДА) строился на основе:</w:t>
      </w:r>
    </w:p>
    <w:p>
      <w:pPr>
        <w:pStyle w:val="Normal"/>
        <w:spacing w:before="280" w:after="280"/>
        <w:jc w:val="both"/>
        <w:rPr/>
      </w:pPr>
      <w:r>
        <w:rPr/>
        <w:t xml:space="preserve">1. Фундаментальных исследований ученых: И.П.Павлова, И.М.Сеченова, П.К. Анохина и др. </w:t>
      </w:r>
    </w:p>
    <w:p>
      <w:pPr>
        <w:pStyle w:val="Normal"/>
        <w:spacing w:before="280" w:after="280"/>
        <w:jc w:val="both"/>
        <w:rPr/>
      </w:pPr>
      <w:r>
        <w:rPr/>
        <w:t>2. Личностно – ориентированного, деятельностного подхода Петровского, Б.Эльконина, Выготского, обеспечивающего  максимальную мотивацию ребёнка к включению в образовательный процесс и сохранение его здоровья на зоне его ближайшего развития.</w:t>
      </w:r>
    </w:p>
    <w:p>
      <w:pPr>
        <w:pStyle w:val="Normal"/>
        <w:spacing w:before="280" w:after="280"/>
        <w:jc w:val="both"/>
        <w:rPr/>
      </w:pPr>
      <w:r>
        <w:rPr/>
        <w:t>3. Положений, принципов общей и лечебной физкультуры и  с учетом основных педагогических принципов:</w:t>
      </w:r>
    </w:p>
    <w:p>
      <w:pPr>
        <w:pStyle w:val="Normal"/>
        <w:spacing w:before="280" w:after="280"/>
        <w:jc w:val="both"/>
        <w:rPr/>
      </w:pPr>
      <w:r>
        <w:rPr/>
        <w:t>1.   Активность и сознательность.</w:t>
      </w:r>
    </w:p>
    <w:p>
      <w:pPr>
        <w:pStyle w:val="Normal"/>
        <w:spacing w:before="280" w:after="280"/>
        <w:jc w:val="both"/>
        <w:rPr/>
      </w:pPr>
      <w:r>
        <w:rPr/>
        <w:t>2. Индивидуальный подход в соответствии с особенностями и общим состоянием воспитанника.</w:t>
      </w:r>
    </w:p>
    <w:p>
      <w:pPr>
        <w:pStyle w:val="Normal"/>
        <w:spacing w:before="280" w:after="280"/>
        <w:jc w:val="both"/>
        <w:rPr/>
      </w:pPr>
      <w:r>
        <w:rPr/>
        <w:t>3. Наглядность и доступность - соответствие упражнений возможностям ребенка.</w:t>
      </w:r>
    </w:p>
    <w:p>
      <w:pPr>
        <w:pStyle w:val="Normal"/>
        <w:spacing w:before="280" w:after="280"/>
        <w:jc w:val="both"/>
        <w:rPr/>
      </w:pPr>
      <w:r>
        <w:rPr/>
        <w:t>4. Систематичность и длительность.</w:t>
      </w:r>
    </w:p>
    <w:p>
      <w:pPr>
        <w:pStyle w:val="Normal"/>
        <w:spacing w:before="280" w:after="280"/>
        <w:jc w:val="both"/>
        <w:rPr/>
      </w:pPr>
      <w:r>
        <w:rPr/>
        <w:t>5. Последовательность и постепенность в дозировке нагрузки и усложнении упражнений как в течение одного занятия, так и во время всего курса.</w:t>
      </w:r>
    </w:p>
    <w:p>
      <w:pPr>
        <w:pStyle w:val="Normal"/>
        <w:spacing w:before="280" w:after="280"/>
        <w:jc w:val="both"/>
        <w:rPr/>
      </w:pPr>
      <w:r>
        <w:rPr/>
        <w:t>6. Цикличность тренировки - чередование нагрузки и отдыха: напряжение и расслабление мышцы. Продолжительность отдыха и расслабления, должна быть не меньше, чем нагрузки, сокращения.</w:t>
      </w:r>
    </w:p>
    <w:p>
      <w:pPr>
        <w:pStyle w:val="Normal"/>
        <w:spacing w:before="280" w:after="280"/>
        <w:jc w:val="both"/>
        <w:rPr/>
      </w:pPr>
      <w:r>
        <w:rPr/>
        <w:t>7.Научная обоснованность и практическая применимость (соответствует основным положениям возрастной психологии и дошкольной педагогики и возможность реализации в массовой практике дошкольного образования).</w:t>
      </w:r>
    </w:p>
    <w:p>
      <w:pPr>
        <w:pStyle w:val="Normal"/>
        <w:spacing w:before="280" w:after="280"/>
        <w:jc w:val="both"/>
        <w:rPr/>
      </w:pPr>
      <w:r>
        <w:rPr/>
        <w:t xml:space="preserve">8.Обеспеченность единством воспитательных, коррекционно – развивающих, оздоровительных и образовательных целей и задач, в процессе реализации которых формируются такие знания, умения и навыки, которые имеют непосредственное отношение к детям с нарушениями ОДА дошкольного возраста, обеспечивающих их компетентность в дальнейшей жизни. </w:t>
      </w:r>
    </w:p>
    <w:p>
      <w:pPr>
        <w:pStyle w:val="Normal"/>
        <w:spacing w:before="280" w:after="280"/>
        <w:jc w:val="both"/>
        <w:rPr/>
      </w:pPr>
      <w:r>
        <w:rPr/>
        <w:t>9. Учет интеграции образовательных областей в соответствии с возрастными и клиническими возможностями детей с нарушениями ОДА и возможностями образовательных областей (использование спецупражнений в физминутках, физкультурных паузах).</w:t>
      </w:r>
    </w:p>
    <w:p>
      <w:pPr>
        <w:pStyle w:val="Normal"/>
        <w:spacing w:before="280" w:after="280"/>
        <w:jc w:val="both"/>
        <w:rPr/>
      </w:pPr>
      <w:r>
        <w:rPr/>
        <w:t>10. Комплексно – тематическое построение коррекционно – образовательного процесса (при составлении шаблонов тренингов учитывались лексические темы интегрированного плана взаимосвязи всех педагогов образовательного учреждения)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Методика проведения коррекционной работы по технологии «БОС – ортопедический» </w:t>
      </w:r>
      <w:r>
        <w:rPr/>
        <w:t>представляет собой совокупность:</w:t>
      </w:r>
    </w:p>
    <w:p>
      <w:pPr>
        <w:pStyle w:val="Normal"/>
        <w:spacing w:before="280" w:after="280"/>
        <w:jc w:val="both"/>
        <w:rPr/>
      </w:pPr>
      <w:r>
        <w:rPr/>
        <w:t xml:space="preserve">-  методов: исследование, апробация, метод БОС, метод активной коррекции  движением;  </w:t>
      </w:r>
    </w:p>
    <w:p>
      <w:pPr>
        <w:pStyle w:val="Normal"/>
        <w:spacing w:before="280" w:after="280"/>
        <w:jc w:val="both"/>
        <w:rPr/>
      </w:pPr>
      <w:r>
        <w:rPr/>
        <w:t xml:space="preserve">- практических приемов: сгибание и разгибание, отведение и приведение, расслабление и напряжение, различные исходные положения, изменение нагрузки и т. д.;   </w:t>
      </w:r>
    </w:p>
    <w:p>
      <w:pPr>
        <w:pStyle w:val="Normal"/>
        <w:spacing w:before="280" w:after="280"/>
        <w:jc w:val="both"/>
        <w:rPr/>
      </w:pPr>
      <w:r>
        <w:rPr/>
        <w:t>- средств: специальные гимнастические и дыхательные упражнения;</w:t>
      </w:r>
    </w:p>
    <w:p>
      <w:pPr>
        <w:pStyle w:val="Normal"/>
        <w:spacing w:before="280" w:after="280"/>
        <w:jc w:val="both"/>
        <w:rPr/>
      </w:pPr>
      <w:r>
        <w:rPr/>
        <w:t xml:space="preserve">- форм: игровая, индивидуальная, </w:t>
      </w:r>
      <w:r>
        <w:rPr>
          <w:spacing w:val="-1"/>
        </w:rPr>
        <w:t xml:space="preserve">направленных на оптимальное и наиболее быстрое решение коррекционных </w:t>
      </w:r>
      <w:r>
        <w:rPr/>
        <w:t>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before="14" w:after="2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До начала тренингов по компьютерным программам детям предлагалось  ознакомиться с компьютерной техникой и элементарными  правилами  при работе на оргтехник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</w:t>
      </w:r>
      <w:r>
        <w:rPr/>
        <w:t xml:space="preserve">Работа по использованию технологии БОС – ортопедический осуществлялся по этапам: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этап. Для определения тактики коррекции врачом проводился осмотр ребенка, во время которого:</w:t>
      </w:r>
    </w:p>
    <w:p>
      <w:pPr>
        <w:pStyle w:val="Normal"/>
        <w:spacing w:before="280" w:after="280"/>
        <w:jc w:val="both"/>
        <w:rPr/>
      </w:pPr>
      <w:r>
        <w:rPr/>
        <w:t>- выявлялись мышечные группы, определяющие двигательные дефекты, ставились коррекционные задачи, определялась методика коррекции функционального состояния мышц, которая включала:</w:t>
      </w:r>
    </w:p>
    <w:p>
      <w:pPr>
        <w:pStyle w:val="Normal"/>
        <w:spacing w:before="280" w:after="280"/>
        <w:jc w:val="both"/>
        <w:rPr/>
      </w:pPr>
      <w:r>
        <w:rPr/>
        <w:t>- выбор компьютерной программы;</w:t>
      </w:r>
    </w:p>
    <w:p>
      <w:pPr>
        <w:pStyle w:val="Normal"/>
        <w:spacing w:before="280" w:after="280"/>
        <w:jc w:val="both"/>
        <w:rPr/>
      </w:pPr>
      <w:r>
        <w:rPr/>
        <w:t>-  подбор упражнений и исходных положений для их выполнения;</w:t>
      </w:r>
    </w:p>
    <w:p>
      <w:pPr>
        <w:pStyle w:val="Normal"/>
        <w:spacing w:before="280" w:after="280"/>
        <w:jc w:val="both"/>
        <w:rPr/>
      </w:pPr>
      <w:r>
        <w:rPr/>
        <w:t>-  дозировку нагрузки;</w:t>
      </w:r>
    </w:p>
    <w:p>
      <w:pPr>
        <w:pStyle w:val="Normal"/>
        <w:spacing w:before="280" w:after="280"/>
        <w:jc w:val="both"/>
        <w:rPr/>
      </w:pPr>
      <w:r>
        <w:rPr/>
        <w:t>-   выбор   шаблонов тренингов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этап. Коррекционно – развивающая работа с мышцами:</w:t>
      </w:r>
    </w:p>
    <w:p>
      <w:pPr>
        <w:pStyle w:val="Normal"/>
        <w:spacing w:before="280" w:after="280"/>
        <w:jc w:val="both"/>
        <w:rPr/>
      </w:pPr>
      <w:r>
        <w:rPr/>
        <w:t>1. В кабинете биологической обратной связи проводились: диагностика чувствительности корректируемой мышцы шаблоном «Диагностика» по программе «МИО»,   тренинг по определенному шаблону «Тренинг».</w:t>
      </w:r>
    </w:p>
    <w:p>
      <w:pPr>
        <w:pStyle w:val="Normal"/>
        <w:spacing w:before="280" w:after="280"/>
        <w:jc w:val="both"/>
        <w:rPr/>
      </w:pPr>
      <w:r>
        <w:rPr/>
        <w:t>2. Тренинг. Длительность тренировки одной  мышцы составлял не менее 10 мин. Величина нагрузки устанавливался автоматически для каждой тренируемой мышцы.</w:t>
      </w:r>
      <w:r>
        <w:rPr>
          <w:rFonts w:cs="Arial" w:ascii="Arial" w:hAnsi="Arial"/>
        </w:rPr>
        <w:t xml:space="preserve">                                                            </w:t>
      </w:r>
      <w:r>
        <w:rPr/>
        <w:t xml:space="preserve"> Продолжительность  курса  составлял не менее 10 занятий 2-3 раза в год. Кратность проведения занятий - не реже двух раз в неделю.</w:t>
      </w:r>
      <w:r>
        <w:rPr>
          <w:b/>
          <w:bCs/>
        </w:rPr>
        <w:t xml:space="preserve">  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color w:val="FF6600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Содержание тренингов подбиралось с учетом лексических тем интегрированного плана взаимосвязи всех педагогов образовательного учреждения, которое состоит  из мультипликационных и игровых сюжетов,  детских слайдов, сказок. Такое содержание тренингов  обеспечивал  высокую  мотивацию  ребенка. Дети, допущенные к компьютеру с яркой увлекательной программой, получали эмоциональный   и   познавательный   заряд,   вызывающий   у   них большой интерес, желание рассмотреть, действовать, играть вернуться к этому занятию вновь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этап. Работа с результатами. Предметом коррекции </w:t>
      </w:r>
      <w:r>
        <w:rPr>
          <w:bCs/>
        </w:rPr>
        <w:t>технологии «БОС</w:t>
      </w:r>
      <w:r>
        <w:rPr>
          <w:b/>
          <w:bCs/>
        </w:rPr>
        <w:t xml:space="preserve"> – </w:t>
      </w:r>
      <w:r>
        <w:rPr>
          <w:bCs/>
        </w:rPr>
        <w:t>ортопедический»</w:t>
      </w:r>
      <w:r>
        <w:rPr>
          <w:b/>
          <w:bCs/>
        </w:rPr>
        <w:t xml:space="preserve"> </w:t>
      </w:r>
      <w:r>
        <w:rPr/>
        <w:t>является анализ мышечной деятельности. Результаты непосредственной мышечной деятельности фиксируются в шаблоне «Результаты», где в отдельных папках находятся результаты диагностики и тренингов в виде диаграммы, где зафиксированы силовые показания корректируемой мышцы, степень выравнивания (коррекции) активности мышц – основы для развития координационных способностей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структуру координационных способностей входят следующие составляющие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координация движений – способность к упорядоченным согласованным движениям тела и его частей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дифференцирование усилий, временных, пространственных,  ритмических и динамических параметров движения – комплексная характеристика, отражающая точность оценивания, отмеривания и воспроизведения заданных параметров движения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ориентировка в пространстве – способность к определению и изменению положения тела и отдельных его частей в пространстве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- ритмичность движения – способность усвоения заданного ритма движений;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равновесие – способность к сохранению устойчивой позы в статических и динамических упражнениях, на ограниченной поверхности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быстрота реагирования – способность отвечать движением на различные сигналы (зрительные и слуховые), перестраивать движение в изменивших условиях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очность мелкой моторики – способность воспроизводить тонкие движения кистями, пальцами рук в соответствии с поставленной задачей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асслабление – способность к произвольному и рациональному снижению напряжения мышц.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Работа всех перечисленных компонентов координационных способностей  зависит от </w:t>
      </w:r>
      <w:r>
        <w:rPr/>
        <w:t xml:space="preserve">функционального состояния (активности) </w:t>
      </w:r>
      <w:r>
        <w:rPr>
          <w:bCs/>
          <w:iCs/>
        </w:rPr>
        <w:t xml:space="preserve"> мышечной системы организма.  Нарушения </w:t>
      </w:r>
      <w:r>
        <w:rPr/>
        <w:t xml:space="preserve">функционального состояния </w:t>
      </w:r>
      <w:r>
        <w:rPr>
          <w:bCs/>
          <w:iCs/>
        </w:rPr>
        <w:t xml:space="preserve"> мышечной системы корректируются и развиваются при помощи тренингов по компьютерным программам технологии БОС – ортопедический:  программма «МИО» обеспечивает работу по формированию реагирующей способности, способности по развитию равновесия, способности к дифференциации усилия, пространственных, временных, ритмических и динамических параметров движения, точности мелкой моторики, координации движений,   программы: «</w:t>
      </w:r>
      <w:r>
        <w:rPr>
          <w:bCs/>
          <w:iCs/>
          <w:lang w:val="en-US"/>
        </w:rPr>
        <w:t>Cardio</w:t>
      </w:r>
      <w:r>
        <w:rPr>
          <w:bCs/>
          <w:iCs/>
        </w:rPr>
        <w:t>» и «Учимся и Оздоравливаемся» - способности к произвольному  и рациональному снижению напряжения мышц, т.е., их расслаблению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Справка по итогам ОСПОНа выпускной группы детей перед поступлением в школу  (данные на конец  2010-11 уч.г.)свидетельствует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У  4,6%  детей снят диагноз нарушение осанки, у 77% детей наблюдается положительная динамика показателей выравнивания мышечной активности (динамика -75%), у 18,4% детей – приостановлено  асимметричное развитие мышц (положительная динамика  - 60%) 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Из данных мониторинга видно, выравнивание и увеличение  показателей уровня развития силовых качеств мышц, обеспечивают стабильность развития координационных способностей, что, в свою очередь оказывает положительное влияние на общее физическое и умственное развитие и компетентность детей дошкольного возраста с нарушениями опорно – двигательного аппарата. </w:t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</w:rPr>
        <w:t>Таким образом, можно сделать вывод</w:t>
      </w:r>
      <w:r>
        <w:rPr>
          <w:bCs/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</w:rPr>
        <w:t xml:space="preserve">компьютерные программы, созданные  на основе инновационной технологии БОС – ортопедический на ряду со спецупражнениями,   используемыми на непосредственно образовательной деятельности по физической культуре, </w:t>
      </w:r>
      <w:r>
        <w:rPr>
          <w:i/>
        </w:rPr>
        <w:t>являются высокоэффективным  средством в коррекционно – развивающей работе с детьми с нарушениями функций опорно – двигательного аппарата,  способствуют более быстрому выравниванию развития мышечной активности, повышению показателей уровня развития координационных способностей, а конечном счете,  физического и познавательного  разви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0:00Z</dcterms:created>
  <dc:creator>77</dc:creator>
  <dc:description/>
  <cp:keywords/>
  <dc:language>en-US</dc:language>
  <cp:lastModifiedBy>77</cp:lastModifiedBy>
  <dcterms:modified xsi:type="dcterms:W3CDTF">2013-08-21T06:31:00Z</dcterms:modified>
  <cp:revision>1</cp:revision>
  <dc:subject/>
  <dc:title>ИСПОЛЬЗОВАНИЕ ТЕХНОЛОГИИ БОС – ОРТОПЕДИЧЕСКИЙ В РАЗВИТИИ КООРДИНАЦИОННЫХ СПОСОБНОСТЕЙ У ДЕТЕЙ ДОШКОЛЬНОГО ВОЗРАСТА С НАРУШЕНИЕМ ОПОРНО – ДВИГАТЕЛЬНОГО АППАРАТА</dc:title>
</cp:coreProperties>
</file>