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тодические приемы</w:t>
      </w:r>
    </w:p>
    <w:p>
      <w:pPr>
        <w:pStyle w:val="TextBodyInden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развитию координационных способностей в адаптивной</w:t>
      </w:r>
    </w:p>
    <w:p>
      <w:pPr>
        <w:pStyle w:val="TextBodyInden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ой культуре</w:t>
      </w:r>
    </w:p>
    <w:p>
      <w:pPr>
        <w:pStyle w:val="Normal"/>
        <w:ind w:firstLine="708"/>
        <w:jc w:val="both"/>
        <w:rPr>
          <w:rFonts w:ascii="Dollar;Times New Roman" w:hAnsi="Dollar;Times New Roman" w:eastAsia="Dollar;Times New Roman" w:cs="Dollar;Times New Roman"/>
        </w:rPr>
      </w:pPr>
      <w:r>
        <w:rPr>
          <w:rFonts w:eastAsia="Dollar;Times New Roman" w:cs="Dollar;Times New Roman" w:ascii="Dollar;Times New Roman" w:hAnsi="Dollar;Times New Roman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Dollar;Times New Roman" w:cs="Dollar;Times New Roman" w:ascii="Dollar;Times New Roman" w:hAnsi="Dollar;Times New Roman"/>
        </w:rPr>
        <w:t xml:space="preserve">                                                 </w:t>
      </w:r>
      <w:r>
        <w:rPr>
          <w:i/>
        </w:rPr>
        <w:t>Изиланова А.А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инструктор высшей квалификационной                         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категории по физической культуре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МБДОУ ДСКВ №77 «ЭРУДИТ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г. Нижневартовск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пособности - это совокупность психологических, морфологических, физиологических компонентов организма, единство которых обеспечивает продуктивную деятельность, т.е. умение целесообразно строить движение, управлять им, и в случае необходимости быстро перестраивать 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влияющим на проявление координационных способностей,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состояние центральной и периферической нервной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ежмышечных координаций, обеспечивающий технику двиг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высшей нервной деятельности, особенности характера и по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ысших психических функций, психологическая устойчив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быстро принимать ре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состояние двигательного, зрительного, слухового и такти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то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нарушением опорно-двигательного аппарата координационная способ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дефектную основу. Чтобы правильно выбрать методику и средства для развития и коррекции имеющихся дефектов, рассмотрим структуру координационных способносте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 ученых (Н.Н. Ефименко, 1991; Е.С. Черник, 199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Астафьев, А.С. Самычев, 1997; С.И. Веневцев, 2000) в структуру координационных способностей входят следующие составляющие: координация движений, дифференцирование усилий, времени, пространства и ритма, ориентировка в пространстве, ритмичность движений, равновесие, быстрота реагирования, точность мелкой моторики, расслаб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Координация движений</w:t>
      </w:r>
      <w:r>
        <w:rPr>
          <w:sz w:val="28"/>
          <w:szCs w:val="28"/>
        </w:rPr>
        <w:t xml:space="preserve"> - способность к упорядоченным согласованным дви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а и его ча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Б. Матвеев (1976) и В.И. Лех (1986) предлагают использовать ряд методических приемов, стимулирующих развитие данной способ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ые исходные 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ные выполнения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орости и темпа дв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странственных границ выполнения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у способов выполнения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тиводействия в парных упражн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известного и неизвестного в одном упраж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новизны в изучаемом физическом упражнении (изменение исходного положения, направления, темпа, усилий, скорости, амплитуды, привычных услов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е и ассиметричные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еагирующую способность (сигналы разной модальности на слуховой и зрительный аппар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дражения вестибулярного аппарата (повороты, наклоны, вращения, внезапные остановки, упражнения на ограниченной, повышенной или подвижной основ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точность различия мышечных усилий, временных отрезков и расстояния (использование тренажеров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дифференцировку зрительных и слуховых сигналов по силе, расстоянию, направ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заданного ритма движений (под музыку, голос, хлоп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иентация на основе кинестетических, тактильных, зрительных, слуховых ощущений (в зависимости от сохранности сенсорных сист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елкую моторику кисти (жонглирование предметами, пальчиковая гимнаст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ые и групповые упражнения, требующие согласованности в совместном действ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Дифференциация параметров движения</w:t>
      </w:r>
      <w:r>
        <w:rPr>
          <w:sz w:val="28"/>
          <w:szCs w:val="28"/>
        </w:rPr>
        <w:t xml:space="preserve"> - способность к дифференциации временных, пространственных, динамических и ритмических параметров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ременных параметров движения. Основной путь развития - упражнения на точность различения временных интервало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временных отрезков: 5, 10 секунд путем мысленного отсчета времен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при выполнении упражнений, например, определение времени в беге на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вство времени» формируется постепенно: сначала педагог дает информацию о результате, определяя его по секундомеру, затем ребенок сообщает «свое» время, сверяя с действительным, и, корректируя внутренние ощущения, позднее выполняет упражнения с заданным времене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с разным темпом: приседание, наклоны, круговые движения рук на 1, 2, 3 счета, на счет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пространственных параметр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ощущениях «чувства пространства» и кинестетических представлениях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имметричных и ассиметричных движений и умения контролировать точность полож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с чередованием разной длины шагов (40, 50, 60см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на 90, 180 градус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наклонов вперед, назад, в сторо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и ногами, круговые движения рук с разной амплитудо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на заданное расстояни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и резкие движения рук и н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риентация в пространстве</w:t>
      </w:r>
      <w:r>
        <w:rPr>
          <w:sz w:val="28"/>
          <w:szCs w:val="28"/>
        </w:rPr>
        <w:t xml:space="preserve"> - способность к определению и изменению положения тела и отдельных его частей в пространственном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пространстве - важная часть координационных способностей. Недостаточность ее у детей всех нозологических групп - результат не только патологических нарушений, но и следствие гиподинамии. Поэтому одна из задач ориентации - вооружить ребенка умениями и техникой безопасного и надежного передвижения в окружающей среде. При этом двигательная способность и пространственная ориентация тесно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способность (мобильность) состоит из двух компонентов, один из которых - мыслительная ориентация, другой - физическое передвижение. Первый определяется как способность индивида распознавать окружение, временные и пространственные отношения относительно самого себя, второй - передвижение из одного места в другое посредством физ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играют ведущую роль в распознавании, истолковании и использовании информации для ориентировки в пространст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сенсорная система осуществляет зрительное внимание, фиксацию, слежение, аккомод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ая - слуховое внимание, локализацию, распознавание, различение зву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льная - кинестетическое, температурное и осязательное распознавание, разли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тельная - распознавание запа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самовосприятия, формирующееся в детстве и влияющее на развитие мышечного тонуса, существенно влияет на координацию движений, в том числе и на пространственную ориентацию. Нарушения мышечного тонуса особенно у детей с последствиями отклонений в развитии опорно-двигательного аппарата, искажают движения, позы, по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развития способности к пространственной ориентации направлены на формирование необходимых знаний и двигательных умений с помощью зрительных, слуховых, тактильных, кинестетических представлений, являющихся ориентировочной основой действий в замкнутом или открытом пространстве. В создании этих представлений особенно важ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структуре пространства и внешних ориентирах (верхний и нижний, правый и левый угол зала, окно, дверь, гимнастическая стенка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положениях и позах тела в процессе выполнения упражнений (правильная осанка, положения стоя, сидя, лежа на животе, на спине, на боку, стоя на коленях, на коленях и локтях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видах размещения (в шеренге, в колонне, в круге, в парах) и перемещения (по прямой, по диагонали, змейкой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направлениях движения (вперед-назад, вправо-влево, вниз-вверх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еличине (большой-маленький), о весе (легкий-тяжелый), материале (деревянный, металлический, резиновый), цвете (красный, синий, желты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странственных различий в двигательных действиях в зависимости от предлогов «перед», «за», «через», «по», «на», «между», «под» (подпрыгнуть, спрыгнуть, перепрыгну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внешних сигналов (звуковых, световых, вибрационных), предметных и символических ориентиров (хруст снега, шум воды, шорох шагов), указывающих направление, амплитуду, траекторию, длину и количество ша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ставления формируются на любом виде занятий и в процессе игр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пособности усвоения ритма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является комплексной характеристикой, отражающей соотношение между отд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ями, фазами, элементами какого-либо упражнения по усилиям, во времени и пространстве. В теории адаптивной физической культуры ритм определяется как соразмерность во времени сильно акцентированных движений, связанных с активными мышечными усилиями, и слабых, относительно пассивных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присущ и циклическим и ациклическим движениям. Ритмичность дви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рациональную технику конкретного двигатель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ями опорно-двигательного аппарата испытывают затруднение в за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ритма движения, т.е. в согласованности акцентированных усилий с пространственными и временными характеристиками движения. Неритмический бег означает неравномерность усилий при отталкивании в каждом цикле бега и соответственно нестабильную скорость, «плавающую» длину и частоту шагов. Внешне это проявляется в излишнем напряжении, порывистости и внезапном торможении, раскачивании из стороны в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учения правильного ритма и его относительной стабилизации используют счет, </w:t>
      </w:r>
    </w:p>
    <w:p>
      <w:pPr>
        <w:pStyle w:val="Normal"/>
        <w:jc w:val="both"/>
        <w:rPr/>
      </w:pPr>
      <w:r>
        <w:rPr>
          <w:sz w:val="28"/>
          <w:szCs w:val="28"/>
        </w:rPr>
        <w:t>«выстукивание», хлопки. С этой же целью применяют музыкальное сопровождение, хотя в музыке под ритмом понимают «последовательную длительность звуков, различных по высоте», т.е. только временные парамет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ями в развитии лучше усваивают временные характери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олжительность движения, темп, чем ритмические. Если звуковые акценты (громкость) в мелодическом рисунке совпадают с акцентированными проявлениями мышечного усилия, то эффектом является улучшение ритмической характеристики движения. В действительности музыкальное сопровождение, используемое в ритмопластике, танце, логоритмике, аэробике, такой задачи не преследует. В этих видах все внимание концентрируется на точность и временного совпадения движений</w:t>
        <w:tab/>
        <w:t xml:space="preserve"> с ритмическим рисунком мелодии, которая представляет «чередование звуков различных длительност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что воспроизведение музыкально-ритмического рисунка в дви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ет музыкальную память, координацию движений, быстроту реакции, выразительности, пластичность и опосредованно - ритм движений (в понимании его как комплексной характеристике технике физического упражнен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особности к статистическому и динамическому равнове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звития этой способности лежит постепенное и последовательное услож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й и условий их выполнения, в результате чего требуется все большая мобилизационная способность оптимально балансировать в неустойчивых позах, придавая им устойчивость в условиях пом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вигательной деятельности детей с нарушением опорно-двигательного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 два проявления равновесия: устойчивость статической позы и сохранения ее в динамических усло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ртикальной позе ведущая роль в регуляции равновесия принадлежит стоп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мышц голени, т.к. именно они осуществляют коррекцию нарушений равновесия. Устойчивость обеспечива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й площадью опо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низким нахождением общего центра массы тела к опоре, прохождением линии тяжести через площадь оп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намических упражнениях при воздействии прямолинейных и угловых ускорений равновесие преимущественно обеспечивается анализаторами (двигательным и вестибулярным) и зависит от проприоцептивной чувствительности и устойчивости к вестибулярным раздра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равновес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фиксация стойки на носк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поворотами, наклонами, круговыми движениями голов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ходьбы вперед и назад с поворотами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360</w:t>
      </w:r>
      <w:r>
        <w:rPr>
          <w:sz w:val="28"/>
          <w:szCs w:val="28"/>
          <w:vertAlign w:val="superscript"/>
        </w:rPr>
        <w:t>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 вальса, поль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у опоры, сохранение равновесия при наклоне назад, вперед, в стороны, стоя на одной ног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без оп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, на одной ноге, на скакалке, на месте, с продвижением, поворотами, выпрыгивание вверх с устойчивым фиксированным приземл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ировка на уменьшенной площади опоры (нарисованном коридоре, гимнастической скамейке, канате, лежащем на полу, низком гимнастическом бревн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и ног вперед, назад в стороны, с фиксацией конечного положения-поза «ласточки» (у опоры, без опоры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тела вокруг вертикальной оси (в висе на кольцах, на коньках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ускорением, остановками, сменой направления, фиксированными поз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ачелях, «гигантских шагах», каруселях, «рейнском колесе», прыжки на бату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особности к быстрому реагир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с нарушением опорно-двигательного аппарата отличает целый ряд существенных нарушений нейродинамики, уменьшение силы основных нервных процессов, нарушение их подвижности, патологическая иррадиация, возбудительного и тормозного процессов, которые выражаются в снижении когнитивных способностей, замедленном решении моторных задач, запаздывания тактическ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агирующей способностью понимается умение быстро отвечать на различные сигналы, перестраивать формы двигательных действий в соответствии с меняющими внешними услов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стой двигательной реакции используются внезапные звуковые, двигательные, световые, вибрационные сигналы к началу заранее известного двигательного действия (зафиксировать позу, выполнить поворот, изменить направление движения). Варьирование сигналов по времени подачи (с разными интервалами). Силе, типу, расстоянию, развивает слуховое и зрительное вним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реакции связаны со слежением, зрительным восприятием, умением предвидеть, например, траекторию полета мяча, направление и скорость бега догоняющего в игре, предугадать движение партнера и т.д., т.е. предвосхитить события во времени и выбрать соответствующее двигательное поведение. Умение предвидеть, предугадывать ситуацию, определяет точность и своевременность реакций, оптимальный выбор маршрута движения. Как правило, проявление этой способности связано с лимитом времени,, поэтому лучше всего развивается в игровой деятельности, где приходится реагировать на меняющуюся обстановку, выбирать кратчайший путь, использовать глазомер, самостоятельно принимать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агирующей способности используются следующие упражн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ходьбы, бега по одному сигналу выполняется остановка, по другому- смена направления дви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сигнал из разных исходных положений: упор присев, стоя спиной и т.д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 движением на летящий мяч (отскочить или поймать), на вращающуюся под ногами верев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силу внешнего сигнала переключением на другой вид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требующие быстрого реагирования на изменяющиеся условия и соответствующего выбора двигательного повед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ыраженных проявлений нервной системы является нарушение нервной регуляции моторики мелких движений рук - кисти и пальцев, которые выражаются в ограниченной подвижности, сгибательной контрактуре, спастике, синкинезии. От координации пальцев и кисти зависит освоение письма, успешность выполнения многих бытовых, трудовых и спортивных действий. Развитие мелкой моторики выступает как один из основных методических подходов коррекции тяжелых речевых нарушений, к которым относят алалию, афазию, ринолалию, дизартрию, заик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елкой моторики - один из показателей интеллектуальной готовности к школьному обучению. Обычно ребенок, имеющий высокий уровень мелкой моторики, умеет логически рассуждать, у него достаточно развиты память, внимание, связная речь, он быстрее осваивает технику письма. Письмо - это сложный навык, включающий выполнение слаженной работы мелких мышц кисти и всей руки, а также хорошего развития зрительного восприятия и произвольного вним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движений кисти и пальцев рук используется разнообразный мелкий инвентарь: мячи, шары, флажки, ленты, резиновые кольца, палки, кубики, пуговицы, игрушк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игровой, но есть и самостоятельные упраж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мяча, шарика, сидя на п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и ловля мяча двумя руками, од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ние мяча из руки в ру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ы мяча об пол, в стену, лов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ки мяча в цель горизонтальную и вертикальну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тание гимнастической па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ние и разжимание кисти с резиновым кольц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ное постукивание пальцами по ст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е соединение пальцев в зам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кисти к себе, от себя со сцепленными паль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е и активное  сгибание каждого паль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строительного конструктора, выкладывание моза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трафарету, на доске м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е игры типа «В гости к большому пальчику», сопровождающие последовательными движениями пальцев и речитати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, в которых движением пальцев изображаются предметы, птицы, животные. Они увлекательны, способствуют развитию речи, творческой деятельности, вырабатывают ловкость, умение управлять своими движениями, активизируют моторику ру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способности к расслаблению мыш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ыточная напряженность мышц может иметь разные причины: быть следствием влияния основного дефекта и нарушения управления произвольными движениями, эмоциональной и психологической скованности, страха, боли, отсутствия двигательн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 методическими приемами снижения мышечного напряжения и формирования произвольного расслабл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идрокинезотерапия, гидроаэробика. Водная среда с температурой 36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меньшает спастику, снижает тонус мышц и контрактуры су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ческая гимна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потерапия - лечебная верховая езда, эффект которой заключается в одновременном воздействии на организм трех факторов: механического, температурного и ритмического, снимает спастику мышц бедер. Благодаря ритмичному, плавному шагу лошади всадник получает тепловой массаж бедер и тазобедренных сустав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гравитационные костюмы для детей с ДЦП, снижающие спастичность, спастико-ригид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 переключения после напряженных действий, например, решение несложной арифметической задачи, составление слов из букв (в условиях подвижной игры или эстафет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статистические напряжения с последующим расслаблением мыш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вые упражнения рук (руки - «плети») и ног, потряхивание конечностей, ненапряженные ротационные движения рук, свободное, расслабленное «падение» рук, ног, туловищ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фазы расслабления с форсированным выдох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внимания, зрительного контроля и собственных действий на расслабление, самомасса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и как отвлекающе-раскрепощенного факт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тация, аутотренинг, релаксационные сеансы и й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ollar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3:00Z</dcterms:created>
  <dc:creator>1</dc:creator>
  <dc:description/>
  <cp:keywords/>
  <dc:language>en-US</dc:language>
  <cp:lastModifiedBy>User</cp:lastModifiedBy>
  <dcterms:modified xsi:type="dcterms:W3CDTF">2013-09-20T05:59:00Z</dcterms:modified>
  <cp:revision>4</cp:revision>
  <dc:subject/>
  <dc:title/>
</cp:coreProperties>
</file>