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Упражнения для формирования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 закрепления навыка правильной осанки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</w:t>
      </w:r>
      <w:r>
        <w:rPr>
          <w:i/>
        </w:rPr>
        <w:t>Изиланова А.А.</w:t>
      </w:r>
    </w:p>
    <w:p>
      <w:pPr>
        <w:pStyle w:val="Normal"/>
        <w:tabs>
          <w:tab w:val="clear" w:pos="708"/>
          <w:tab w:val="left" w:pos="4080" w:leader="none"/>
        </w:tabs>
        <w:ind w:firstLine="708"/>
        <w:jc w:val="both"/>
        <w:rPr>
          <w:i/>
          <w:i/>
        </w:rPr>
      </w:pPr>
      <w:r>
        <w:rPr>
          <w:i/>
        </w:rPr>
        <w:tab/>
        <w:t xml:space="preserve"> инструктор высшей квалификационной                          </w:t>
      </w:r>
    </w:p>
    <w:p>
      <w:pPr>
        <w:pStyle w:val="Normal"/>
        <w:tabs>
          <w:tab w:val="clear" w:pos="708"/>
          <w:tab w:val="left" w:pos="4080" w:leader="none"/>
        </w:tabs>
        <w:ind w:firstLine="708"/>
        <w:jc w:val="both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 xml:space="preserve">категории по физической культуре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МБДОУ ДСКВ №77 «ЭРУДИТ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г. Нижневартовск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color w:val="008000"/>
        </w:rPr>
        <w:t xml:space="preserve">        </w:t>
      </w:r>
      <w:r>
        <w:rPr>
          <w:b/>
          <w:i/>
          <w:color w:val="008000"/>
        </w:rPr>
        <w:t>(Физические упражнения, применяемые в основной части занятий)</w:t>
      </w:r>
    </w:p>
    <w:p>
      <w:pPr>
        <w:pStyle w:val="Normal"/>
        <w:jc w:val="both"/>
        <w:rPr/>
      </w:pPr>
      <w:r>
        <w:rPr>
          <w:b/>
          <w:i/>
          <w:color w:val="0000FF"/>
        </w:rPr>
        <w:br/>
      </w:r>
      <w:r>
        <w:rPr>
          <w:rFonts w:cs="Arial" w:ascii="Arial" w:hAnsi="Arial"/>
          <w:b/>
          <w:i/>
          <w:color w:val="0000FF"/>
        </w:rPr>
        <w:t xml:space="preserve">   </w:t>
      </w:r>
      <w:r>
        <w:rPr>
          <w:b/>
          <w:color w:val="0000FF"/>
        </w:rPr>
        <w:t>1.</w:t>
      </w:r>
      <w:r>
        <w:rPr>
          <w:color w:val="000000"/>
        </w:rPr>
        <w:t xml:space="preserve"> Исходное положение (и. п.) — стоя. Принять правильную осанку, касаясь стены затылком, лопатками, ягодицами, икрами и пятками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color w:val="0000FF"/>
        </w:rPr>
        <w:t>2.</w:t>
      </w:r>
      <w:r>
        <w:rPr>
          <w:color w:val="000000"/>
        </w:rPr>
        <w:t xml:space="preserve"> Принять правильную осанку, как в упражнении 1. Отойти от стены на 1-2 шага, сохраняя положение тела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color w:val="0000FF"/>
        </w:rPr>
        <w:t>3.</w:t>
      </w:r>
      <w:r>
        <w:rPr>
          <w:color w:val="000000"/>
        </w:rPr>
        <w:t xml:space="preserve"> Принять правильную осанку у стены, сделать 2 шага вперед, присесть, встать. Вновь принять правильную осанку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color w:val="0000FF"/>
        </w:rPr>
        <w:t>4.</w:t>
      </w:r>
      <w:r>
        <w:rPr>
          <w:color w:val="000000"/>
        </w:rPr>
        <w:t xml:space="preserve"> Принять правильную осанку у стены, сделать 2 шага вперед, расслабить мышцы шеи, плечевого пояса, рук и туловища. Принять правильную осанку.</w:t>
      </w:r>
    </w:p>
    <w:p>
      <w:pPr>
        <w:pStyle w:val="Normal"/>
        <w:jc w:val="both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5.</w:t>
      </w:r>
      <w:r>
        <w:rPr>
          <w:color w:val="000000"/>
        </w:rPr>
        <w:t xml:space="preserve"> Принять правильную осанку у стены. Приподняться на носки, удерживаться в этом положении 3-4 секунды. Вернуться в и. п.</w:t>
      </w:r>
    </w:p>
    <w:p>
      <w:pPr>
        <w:pStyle w:val="Normal"/>
        <w:jc w:val="both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6.</w:t>
      </w:r>
      <w:r>
        <w:rPr>
          <w:color w:val="000000"/>
        </w:rPr>
        <w:t xml:space="preserve"> То же упражнение, но без стены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color w:val="0000FF"/>
        </w:rPr>
        <w:t>7.</w:t>
      </w:r>
      <w:r>
        <w:rPr>
          <w:color w:val="000000"/>
        </w:rPr>
        <w:t xml:space="preserve"> Принять правильную осанку. Присесть, разведя колени в стороны. Голова и позвоночник прямые. Медленно встать. Принять и. п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color w:val="0000FF"/>
        </w:rPr>
        <w:t>8.</w:t>
      </w:r>
      <w:r>
        <w:rPr>
          <w:color w:val="000000"/>
        </w:rPr>
        <w:t xml:space="preserve"> И. п. — сидя на гимнастической скамье. Принять правильную осанку, касаясь стены затылком, лопатками и ягодицами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color w:val="0000FF"/>
        </w:rPr>
        <w:t>9.</w:t>
      </w:r>
      <w:r>
        <w:rPr>
          <w:color w:val="000000"/>
        </w:rPr>
        <w:t xml:space="preserve"> И. п. то же, что в упражнении 8. Принять правильную осанку. Последовательно расслабить мышцы шеи, уронить голову, расслабить плечи, спину. Вернуться в и. п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color w:val="0000FF"/>
        </w:rPr>
        <w:t>10.</w:t>
      </w:r>
      <w:r>
        <w:rPr>
          <w:color w:val="000000"/>
        </w:rPr>
        <w:t xml:space="preserve"> И. п. — лежа на спине. Голова, туловище и ноги вытянуты в прямую линию, руки прижаты к туловищу. Приподнять голову и плечи, проверить прямое положение тела. Вернуться в и. п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color w:val="0000FF"/>
        </w:rPr>
        <w:t>11.</w:t>
      </w:r>
      <w:r>
        <w:rPr>
          <w:color w:val="000000"/>
        </w:rPr>
        <w:t xml:space="preserve"> И. п. — лежа на спине в правильном положении. Прижать поясницу к полу. Встать. Принять правильную осанку. Придать пояснице то же положение, которое было первоначально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color w:val="0000FF"/>
        </w:rPr>
        <w:t>12.</w:t>
      </w:r>
      <w:r>
        <w:rPr>
          <w:color w:val="000000"/>
        </w:rPr>
        <w:t xml:space="preserve"> И. п. — стоя. Принять правильную осанку. Ходьба по залу с остановками. Осанку сохранять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color w:val="0000FF"/>
        </w:rPr>
        <w:t>13.</w:t>
      </w:r>
      <w:r>
        <w:rPr>
          <w:color w:val="000000"/>
        </w:rPr>
        <w:t xml:space="preserve"> И. п. — стоя с правильной осанкой, держа мешочек с песком на голове. Присесть, стараясь не уронить мешочек. Вернуться в и. п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color w:val="0000FF"/>
        </w:rPr>
        <w:t>14.</w:t>
      </w:r>
      <w:r>
        <w:rPr>
          <w:color w:val="000000"/>
        </w:rPr>
        <w:t xml:space="preserve"> Ходьба с мешочком на голове при сохранении правильной осанки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color w:val="0000FF"/>
        </w:rPr>
        <w:t>15.</w:t>
      </w:r>
      <w:r>
        <w:rPr>
          <w:color w:val="000000"/>
        </w:rPr>
        <w:t xml:space="preserve"> То же с перешагиванием через препятствия (через веревочку, гимнастическую скамейку) с периодическими проверками осанки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color w:val="0000FF"/>
        </w:rPr>
        <w:t>16.</w:t>
      </w:r>
      <w:r>
        <w:rPr>
          <w:color w:val="000000"/>
        </w:rPr>
        <w:t xml:space="preserve"> Принять правильную осанку с мешочком на голове. Поймать мяч. Бросить его двумя руками от груди партнеру. Сохранять осанку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color w:val="0000FF"/>
        </w:rPr>
        <w:t>17.</w:t>
      </w:r>
      <w:r>
        <w:rPr>
          <w:color w:val="000000"/>
        </w:rPr>
        <w:t xml:space="preserve"> Осложненная ходьба с мешочком на голове: в полуприседе с высоким  подниманием колен и т. 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>Упражнения для создания</w:t>
      </w:r>
    </w:p>
    <w:p>
      <w:pPr>
        <w:pStyle w:val="Normal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 укрепления мышечного корсета спины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(Физические упражнения, применяемые в основной части занятий)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32"/>
          <w:szCs w:val="32"/>
        </w:rPr>
        <w:t xml:space="preserve">   </w:t>
      </w:r>
      <w:r>
        <w:rPr>
          <w:b/>
          <w:color w:val="0000FF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. п. — лежа на животе, положенные друг на друга кисти находятся под подбородком. Перевести руки на пояс, приподнимая голову и плечи, лопатки соединить, живот не поднимать. Удерживать принятое положение в течение 3-4 секунд.</w:t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То же упражнение, но кисти рук перевести к плечам или за голову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. п. то же. Приподнимая голову и плечи, медленно перевести руки вверх, в стороны и к плечам (как при плавании стилем брасс).</w:t>
      </w:r>
    </w:p>
    <w:p>
      <w:pPr>
        <w:pStyle w:val="Normal"/>
        <w:jc w:val="both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И. п. то же. Движение рук в стороны назад, в стороны вверх.</w:t>
      </w:r>
    </w:p>
    <w:p>
      <w:pPr>
        <w:pStyle w:val="Normal"/>
        <w:jc w:val="both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. п. то же. Поднять голову и плечи. Руки в сторону. Сжимать и разжимать кисти рук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И. п. то же, что в упражнении 5, но производить прямыми руками круговые движения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И. п. — лежа на животе, руки под подбородком. Поочередное поднимание прямых ног, не отрывая таза от пола. Темп медленный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И. п. то же. Одновременное приподнимание прямых ног с удерживанием их в течение 4-5 секунд.</w:t>
      </w:r>
    </w:p>
    <w:p>
      <w:pPr>
        <w:pStyle w:val="Normal"/>
        <w:jc w:val="both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И. п. то же. Поднять правую ногу, затем, не опуская ее, — левую. Держать в таком положении 5 секунд. Опустить правую, затем левую ногу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И. п. то же. Приподнять выпрямленные ноги, развести их в стороны, соединить и опустить на пол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И. п. — партнеры лежат на животе друг против друга, один держит мяч в согнутых руках перед собой. Перекатывание мяча партнеру, ловля мяча с сохранением приподнятого положения головы и плеч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И. п. то же. Приподнять голову и плечи, удерживая согнутыми в локтях руками мяч перед грудью. Бросить мяч партнеру, руки вверх, голова и грудь приподняты, поймать мяч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И. п. то же. Упражнения с гимнастической палкой, удерживаемой на груди. Бросать палку партнеру и ловить ее, захватывая сверху и снизу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И. п. — лежа на гимнастической скамейке головой к партнеру. Приподнять голову, грудь и выпрямленные ноги. Удерживать 3-5 секунд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И. п. то же. Выполнять руками и ногами движения, как при плавании брассом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И. п. то же. Перекатывать мяч партнеру.</w:t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>Для мышц брюшного пресса</w:t>
      </w:r>
      <w:r>
        <w:rPr>
          <w:color w:val="000000"/>
          <w:sz w:val="36"/>
          <w:szCs w:val="36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 п. для упражнений — лежа на спине, поясница прижата к опоре. Согнуть и разогнуть одну ногу в коленном и тазобедренном суставах, затем другую.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огнуть обе ноги, разогнуть их, медленно опустить.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пражнение «велосипед» — поочередно сгибать и разгибать ноги на весу.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уки за головой. Поочередно поднимать прямые ноги.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уки вверх, медленно поднять обе прямые ноги и так же медленно опустить их в и. п.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Согнуть ноги, разогнуть их и поднять под углом 45° к полу, развести прямые ноги в стороны, соединить их и медленно опустить.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Удерживая мяч между коленями, согнуть ноги, выпрямить под углом 45° к полу, затем поднять до угла 90°, медленно опустить.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Круговые движения прямых и поднятых под прямым углом ног.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Приподнимание и скрещивание прямых ног.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Из и. п. лежа на спине перейти в положение сидя, при этом сохраняя правильное положение спины и головы.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Руки в стороны, медленно приподнять голову и туловище до положения сидя, вернуться в и. п.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Руки вверх, приподнять прямые ноги, одновременно с махом руками сесть, руки перевести на пояс, принять правильную осанку.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Ноги зафиксированы нижней рейкой гимнастической стенки или удерживаются партнером. Медленный переход в положение сидя и возврат в и. п.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И. п. — сидя верхом на гимнастической скамейке. Отклониться назад до положения лежа, удерживая прямыми ноги, вернуться в и. п.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Аналогичное упражнение, но в сочетании с различными движениями рук или с использованием предмето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Для боковых мышц туловища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FF"/>
        </w:rPr>
        <w:t xml:space="preserve">   </w:t>
      </w:r>
      <w:r>
        <w:rPr>
          <w:b/>
          <w:color w:val="0000FF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. п. — лежа на правом боку, правая рука вытянута вверх, левая — вдоль туловища. Удерживая тело в положении лежа на боку, приподнимать и опускать левую ногу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То же упражнение на левом боку. Приподнимать и опускать правую ногу.</w:t>
      </w:r>
    </w:p>
    <w:p>
      <w:pPr>
        <w:pStyle w:val="Normal"/>
        <w:jc w:val="both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. п. — лежа на правом боку, правая рука вытянута вверх, левая рука согнута и упирается ладонью в пол. Приподнять обе выпрямленные ноги, удерживать их 3-5 секунд, медленно опустить в и. п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То же упражнение на левом боку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. п. — лежа на боку. Приподнять одну ногу, затем, удерживая ее, — вторую, опустить ноги, возвратиться в и. п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То же на другом боку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      </w:t>
      </w:r>
      <w:r>
        <w:rPr>
          <w:b/>
          <w:i/>
          <w:color w:val="0000FF"/>
          <w:sz w:val="36"/>
          <w:szCs w:val="36"/>
        </w:rPr>
        <w:t>Корригирующие упражнения</w:t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</w:rPr>
        <w:t xml:space="preserve">                                  </w:t>
      </w:r>
      <w:r>
        <w:rPr>
          <w:b/>
          <w:i/>
          <w:color w:val="0000FF"/>
          <w:sz w:val="28"/>
          <w:szCs w:val="28"/>
        </w:rPr>
        <w:t>Симметричные.</w:t>
      </w:r>
    </w:p>
    <w:p>
      <w:pPr>
        <w:pStyle w:val="Normal"/>
        <w:jc w:val="both"/>
        <w:rPr/>
      </w:pPr>
      <w:r>
        <w:rPr>
          <w:b/>
          <w:i/>
          <w:color w:val="0000FF"/>
          <w:sz w:val="36"/>
          <w:szCs w:val="36"/>
        </w:rPr>
        <w:br/>
      </w:r>
      <w:r>
        <w:rPr>
          <w:b/>
          <w:i/>
          <w:color w:val="0000FF"/>
          <w:sz w:val="26"/>
          <w:szCs w:val="26"/>
        </w:rPr>
        <w:t xml:space="preserve">   </w:t>
      </w:r>
      <w:r>
        <w:rPr>
          <w:b/>
          <w:color w:val="0000FF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И. п. — лежа на животе, подбородок на тыльной стороне кистей, положенных друг на друга, локти в стороны (прямое положение туловища и ног проверяет инструктор). Выпрямить руки вверх, тянуться в направлении рук, не поднимая подбородка и туловища. Возвратиться в и. п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b/>
          <w:color w:val="0000FF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То же упражнение, но с выполнением громкого счета по заданию инструктора до 5-10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b/>
          <w:color w:val="0000FF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И. п. то же. Приподнять обе выпрямленные ноги, руки вверх, тянуться всем туловищем в направлении рук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b/>
          <w:color w:val="0000FF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И. п. — лежа на животе, руки под подбородком. Сохраняя срединное положение позвоночника, отвести назад прямые руки, прямые ноги приподнять («рыбка»)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b/>
          <w:color w:val="0000FF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И. п. то же. Приподнять голову и грудь, вытянуть руки вверх, прямые ноги приподнять. Сохраняя правильное положение тела, несколько раз качнуться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   </w:t>
      </w:r>
      <w:r>
        <w:rPr>
          <w:b/>
          <w:color w:val="0000FF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И. п. — лежа на спине, руки вдоль туловища. Руки поднять через стороны вверх, тянуться, не поднимая головы, плеч и туловищ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b/>
          <w:color w:val="0000FF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И. п. то же. Руки вверх с одновременным приподниманием выпрямленных ног. Тянуться, стараясь не увеличивать расстояния между поясницей и опорой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b/>
          <w:color w:val="0000FF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То же упражнение, но с попеременным скрещиванием прямых но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b/>
          <w:i/>
          <w:color w:val="0000FF"/>
          <w:sz w:val="28"/>
          <w:szCs w:val="28"/>
        </w:rPr>
        <w:t>Асимметрич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FF"/>
          <w:sz w:val="28"/>
          <w:szCs w:val="28"/>
        </w:rPr>
        <w:t xml:space="preserve">   1.</w:t>
      </w:r>
      <w:r>
        <w:rPr>
          <w:color w:val="000000"/>
          <w:sz w:val="28"/>
          <w:szCs w:val="28"/>
        </w:rPr>
        <w:t xml:space="preserve"> И. п. — стоя перед зеркалом. Принять правильную осанку. Поднять плечо с поворотом его вовнутрь на стороне вогнутости грудного сколио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</w:t>
      </w:r>
      <w:r>
        <w:rPr>
          <w:b/>
          <w:color w:val="0000FF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. п. то же. Опустить плечо и повернуть его кнаружи на стороне грудного сколио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</w:t>
      </w:r>
      <w:r>
        <w:rPr>
          <w:b/>
          <w:color w:val="0000FF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. п. — основная стойка. Поднять одну руку на стороне грудного сколиоза ладонью вверх до горизонтального положения, приводя лопатку к средней линии, другую руку поднять и вращать внутрь, отводя лопат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</w:t>
      </w:r>
      <w:r>
        <w:rPr>
          <w:b/>
          <w:color w:val="0000FF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То же упражнение, но с гантелями или булав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FF"/>
          <w:sz w:val="28"/>
          <w:szCs w:val="28"/>
        </w:rPr>
        <w:t xml:space="preserve">   5.</w:t>
      </w:r>
      <w:r>
        <w:rPr>
          <w:color w:val="000000"/>
          <w:sz w:val="28"/>
          <w:szCs w:val="28"/>
        </w:rPr>
        <w:t xml:space="preserve"> И. п. — основная стойка. Отвести руки в стороны, одновременно поднять прямую ногу назад («ласточка»). Опора на ногу со стороны поясничного сколио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</w:t>
      </w:r>
      <w:r>
        <w:rPr>
          <w:b/>
          <w:color w:val="0000FF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Ходьба по гимнастической скамейке с мешочком на голове и отведением ноги со стороны поясничного сколио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FF"/>
          <w:sz w:val="28"/>
          <w:szCs w:val="28"/>
        </w:rPr>
        <w:t xml:space="preserve">   7.</w:t>
      </w:r>
      <w:r>
        <w:rPr>
          <w:color w:val="000000"/>
          <w:sz w:val="28"/>
          <w:szCs w:val="28"/>
        </w:rPr>
        <w:t xml:space="preserve"> Ходьба по гимнастической скамейке с полуприседанием на ноге со стороны поясничного сколиоза и опусканием ноги на стороне поясничного запа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</w:t>
      </w:r>
      <w:r>
        <w:rPr>
          <w:b/>
          <w:color w:val="0000FF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И. п. — лежа на животе, руки вверх, держась за рейку гимнастической стенки. Приподнять напряженные ноги и отвести их в сторону поясничного сколио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</w:t>
      </w:r>
      <w:r>
        <w:rPr>
          <w:b/>
          <w:color w:val="0000FF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То же на наклонной плоск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</w:t>
      </w:r>
      <w:r>
        <w:rPr>
          <w:b/>
          <w:color w:val="0000FF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И. п. — лежа на боку с валиком под областью грудного сколиоза. Приподнять обе выпрямленные ноги. Можно проделать упражнение на наклонной плоскости, держа мяч между коленями или лодыжкам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</w:t>
      </w:r>
      <w:r>
        <w:rPr>
          <w:b/>
          <w:color w:val="0000FF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И. п. — стоя на четвереньках. Поднять руку со стороны вогнутости грудного сколиоза и отвести выпрямленную ногу назад на стороне вогнутости поясничного сколиоза.</w:t>
        <w:br/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        </w:t>
      </w:r>
      <w:r>
        <w:rPr>
          <w:b/>
          <w:i/>
          <w:color w:val="0000FF"/>
          <w:sz w:val="36"/>
          <w:szCs w:val="36"/>
        </w:rPr>
        <w:t>Упражнения на расслабление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                            </w:t>
      </w:r>
      <w:r>
        <w:rPr>
          <w:b/>
          <w:i/>
          <w:color w:val="008000"/>
          <w:sz w:val="28"/>
          <w:szCs w:val="28"/>
        </w:rPr>
        <w:t>Исходное положение: лежа на спине</w:t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br/>
      </w:r>
      <w:r>
        <w:rPr>
          <w:b/>
          <w:i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1.</w:t>
      </w:r>
      <w:r>
        <w:rPr>
          <w:sz w:val="28"/>
          <w:szCs w:val="28"/>
        </w:rPr>
        <w:t xml:space="preserve"> Поднять согнутую в колене ногу, покачать ею в воздухе, расслабить мышцы, свободно уронить ногу на пол. То же проделать другой ногой.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</w:t>
      </w:r>
      <w:r>
        <w:rPr>
          <w:b/>
          <w:color w:val="0000FF"/>
          <w:sz w:val="28"/>
          <w:szCs w:val="28"/>
        </w:rPr>
        <w:t>2.</w:t>
      </w:r>
      <w:r>
        <w:rPr>
          <w:sz w:val="28"/>
          <w:szCs w:val="28"/>
        </w:rPr>
        <w:t xml:space="preserve"> Поднять согнутые в локтях руки, потрясти кистями, расслабить и уронить руки на пол.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</w:t>
      </w:r>
      <w:r>
        <w:rPr>
          <w:b/>
          <w:color w:val="0000FF"/>
          <w:sz w:val="28"/>
          <w:szCs w:val="28"/>
        </w:rPr>
        <w:t>3.</w:t>
      </w:r>
      <w:r>
        <w:rPr>
          <w:sz w:val="28"/>
          <w:szCs w:val="28"/>
        </w:rPr>
        <w:t xml:space="preserve"> Одной рукой взять другую за кисть, встряхнуть её и отпустить. Расслабленная рука свободно падает вдоль туловища. То же проделать другой рукой.</w:t>
        <w:br/>
        <w:t>Исходное положение: лежа на животе, кисти под подбородком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color w:val="0000FF"/>
          <w:sz w:val="28"/>
          <w:szCs w:val="28"/>
        </w:rPr>
        <w:t xml:space="preserve">   4.</w:t>
      </w:r>
      <w:r>
        <w:rPr>
          <w:sz w:val="28"/>
          <w:szCs w:val="28"/>
        </w:rPr>
        <w:t xml:space="preserve"> Согнуть ногу в колене, попытаться достать пяткой до ягодицы. Расслабить и уронить ногу. То же проделать другой ногой.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</w:t>
      </w:r>
      <w:r>
        <w:rPr>
          <w:b/>
          <w:color w:val="0000FF"/>
          <w:sz w:val="28"/>
          <w:szCs w:val="28"/>
        </w:rPr>
        <w:t>5.</w:t>
      </w:r>
      <w:r>
        <w:rPr>
          <w:sz w:val="28"/>
          <w:szCs w:val="28"/>
        </w:rPr>
        <w:t xml:space="preserve"> Полностью расслабить мышцы шеи, спины, рук, ног. Партнер или инструктор проверяет полноту расслабления.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                              </w:t>
      </w:r>
      <w:r>
        <w:rPr>
          <w:b/>
          <w:i/>
          <w:color w:val="008000"/>
          <w:sz w:val="28"/>
          <w:szCs w:val="28"/>
        </w:rPr>
        <w:t xml:space="preserve">Исходное положение: сидя </w:t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br/>
        <w:t xml:space="preserve">   </w:t>
      </w:r>
      <w:r>
        <w:rPr>
          <w:b/>
          <w:color w:val="0000FF"/>
          <w:sz w:val="28"/>
          <w:szCs w:val="28"/>
        </w:rPr>
        <w:t>6.</w:t>
      </w:r>
      <w:r>
        <w:rPr>
          <w:sz w:val="28"/>
          <w:szCs w:val="28"/>
        </w:rPr>
        <w:t xml:space="preserve"> Руки опущены вдоль туловища. Поднять руки вверх, потянуться, откинув туловище и запрокинув голову назад. Расслабить мышцы, опустить голову, уронить туловище на колени, а руки — на пол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color w:val="0000FF"/>
          <w:sz w:val="28"/>
          <w:szCs w:val="28"/>
        </w:rPr>
        <w:t xml:space="preserve">   7.</w:t>
      </w:r>
      <w:r>
        <w:rPr>
          <w:sz w:val="28"/>
          <w:szCs w:val="28"/>
        </w:rPr>
        <w:t xml:space="preserve"> Обхватить руками ногу под коленом, приподнять ее, расслабить и покачать руками голень. Отпустить руки и уронить ногу на пол. То же проделать с другой ногой.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                             </w:t>
      </w:r>
      <w:r>
        <w:rPr>
          <w:b/>
          <w:i/>
          <w:color w:val="008000"/>
          <w:sz w:val="28"/>
          <w:szCs w:val="28"/>
        </w:rPr>
        <w:t>Исходное положение: стоя</w:t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br/>
        <w:t xml:space="preserve">   </w:t>
      </w:r>
      <w:r>
        <w:rPr>
          <w:b/>
          <w:color w:val="0000FF"/>
          <w:sz w:val="28"/>
          <w:szCs w:val="28"/>
        </w:rPr>
        <w:t>8.</w:t>
      </w:r>
      <w:r>
        <w:rPr>
          <w:sz w:val="28"/>
          <w:szCs w:val="28"/>
        </w:rPr>
        <w:t xml:space="preserve"> Поднять руки вверх, потянуться. Расслабить кисти и руки в локтях — уронить кисти к плечам. Расслабив руки полностью, уронить их вдоль туловища.</w:t>
        <w:br/>
      </w:r>
      <w:r>
        <w:rPr>
          <w:b/>
          <w:color w:val="0000FF"/>
          <w:sz w:val="28"/>
          <w:szCs w:val="28"/>
        </w:rPr>
        <w:t xml:space="preserve">   9.</w:t>
      </w:r>
      <w:r>
        <w:rPr>
          <w:sz w:val="28"/>
          <w:szCs w:val="28"/>
        </w:rPr>
        <w:t xml:space="preserve"> Продолжить предыдущее упражнение: расслабив руки, наклониться вперед, расслабить мышцы плечевого пояса, покачать расслабленными руками.</w:t>
        <w:br/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19:00Z</dcterms:created>
  <dc:creator>Your User Name</dc:creator>
  <dc:description/>
  <cp:keywords/>
  <dc:language>en-US</dc:language>
  <cp:lastModifiedBy>User</cp:lastModifiedBy>
  <dcterms:modified xsi:type="dcterms:W3CDTF">2013-09-20T04:06:00Z</dcterms:modified>
  <cp:revision>11</cp:revision>
  <dc:subject/>
  <dc:title/>
</cp:coreProperties>
</file>