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0235</wp:posOffset>
            </wp:positionH>
            <wp:positionV relativeFrom="paragraph">
              <wp:posOffset>-798830</wp:posOffset>
            </wp:positionV>
            <wp:extent cx="1712595" cy="1712595"/>
            <wp:effectExtent l="0" t="0" r="0" b="0"/>
            <wp:wrapNone/>
            <wp:docPr id="1" name="4aa0ea597a547ef895edeb48aa36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a0ea597a547ef895edeb48aa365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>График работы бассейна на 2013-14 учебный год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4425315</wp:posOffset>
            </wp:positionV>
            <wp:extent cx="1851025" cy="1894840"/>
            <wp:effectExtent l="0" t="0" r="0" b="0"/>
            <wp:wrapNone/>
            <wp:docPr id="2" name="rib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b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3315</wp:posOffset>
                </wp:positionV>
                <wp:extent cx="9555480" cy="5201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84"/>
                              <w:gridCol w:w="2484"/>
                              <w:gridCol w:w="2484"/>
                              <w:gridCol w:w="2484"/>
                              <w:gridCol w:w="248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3300"/>
                                      <w:sz w:val="32"/>
                                      <w:szCs w:val="32"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3300"/>
                                      <w:sz w:val="32"/>
                                      <w:szCs w:val="32"/>
                                    </w:rPr>
                                    <w:t>Группа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0006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2 мл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.00-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.30-9.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>9.00-9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>9.30-9.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редняя   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.30-9.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10.00-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10.30-10.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редняя 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.00-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.30-10.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9.30-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таршая 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07.30-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08.10-08.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07.30-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08.10-08.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таршая 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07.30-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08.10-08.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07.30-0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08.10-08.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таршая В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.10-10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.45-12.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>11.20-11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>11.55-12.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таршая Г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.10-10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.45-12.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07.30-07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08.05-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таршая Д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.00-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0.35-11.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10.00-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10.35-11.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Старшая 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.00-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1.35-12.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>11.20-11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>12.05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9.25-9.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516BB"/>
                                    </w:rPr>
                                  </w:pPr>
                                  <w:r>
                                    <w:rPr>
                                      <w:b/>
                                      <w:color w:val="0516BB"/>
                                    </w:rPr>
                                    <w:t>10.00-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15.10-15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15.50-16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16.40-17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  <w:sz w:val="28"/>
                                      <w:szCs w:val="28"/>
                                    </w:rPr>
                                    <w:t>Подгот. групп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306BA"/>
                                    </w:rPr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 xml:space="preserve">17.30-18.00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</w:rPr>
                                    <w:t xml:space="preserve"> г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306BA"/>
                                    </w:rPr>
                                    <w:t xml:space="preserve">18.10-18.40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306B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</w:rPr>
                                    <w:t xml:space="preserve"> г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6600"/>
                                    </w:rPr>
                                    <w:t>Платные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409.6pt;mso-wrap-distance-left:0pt;mso-wrap-distance-right:9pt;mso-wrap-distance-top:0pt;mso-wrap-distance-bottom:0pt;margin-top:8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84"/>
                        <w:gridCol w:w="2484"/>
                        <w:gridCol w:w="2484"/>
                        <w:gridCol w:w="2484"/>
                        <w:gridCol w:w="248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00"/>
                                <w:sz w:val="32"/>
                                <w:szCs w:val="32"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3300"/>
                                <w:sz w:val="32"/>
                                <w:szCs w:val="32"/>
                              </w:rPr>
                              <w:t>Группа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2 мл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.00-9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.30-9.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>9.00-9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>9.30-9.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редняя   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.30-9.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10.00-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10.30-10.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редняя 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0.00-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0.30-10.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9.30-9.5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таршая 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7.30-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8.10-08.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07.30-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08.10-08.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таршая 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7.30-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08.10-08.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07.30-0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08.10-08.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таршая В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1.10-10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1.45-12.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>11.20-11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>11.55-12.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таршая Г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1.10-10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1.45-12.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07.30-07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08.05-08.3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таршая Д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0.00-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0.35-11.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10.00-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10.35-11.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Старшая 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1.00-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1.35-12.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>11.20-11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>12.05-12.3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9.25-9.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516BB"/>
                              </w:rPr>
                            </w:pPr>
                            <w:r>
                              <w:rPr>
                                <w:b/>
                                <w:color w:val="0516BB"/>
                              </w:rPr>
                              <w:t>10.00-10.25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306BA"/>
                                <w:sz w:val="28"/>
                                <w:szCs w:val="28"/>
                              </w:rPr>
                              <w:t>15.10-15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28"/>
                                <w:szCs w:val="28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306BA"/>
                                <w:sz w:val="28"/>
                                <w:szCs w:val="28"/>
                              </w:rPr>
                              <w:t>15.50-16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28"/>
                                <w:szCs w:val="28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306BA"/>
                                <w:sz w:val="28"/>
                                <w:szCs w:val="28"/>
                              </w:rPr>
                              <w:t>16.40-17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  <w:sz w:val="28"/>
                                <w:szCs w:val="28"/>
                              </w:rPr>
                              <w:t>Подгот. групп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306BA"/>
                              </w:rPr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 xml:space="preserve">17.30-18.00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</w:rPr>
                              <w:t xml:space="preserve">-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</w:rPr>
                              <w:t xml:space="preserve"> г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306BA"/>
                              </w:rPr>
                              <w:t xml:space="preserve">18.10-18.40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306BA"/>
                              </w:rPr>
                              <w:t xml:space="preserve">-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</w:rPr>
                              <w:t xml:space="preserve"> г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6600"/>
                              </w:rPr>
                              <w:t>Платные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5:00Z</dcterms:created>
  <dc:creator>1</dc:creator>
  <dc:description/>
  <cp:keywords/>
  <dc:language>en-US</dc:language>
  <cp:lastModifiedBy>User</cp:lastModifiedBy>
  <dcterms:modified xsi:type="dcterms:W3CDTF">2013-09-20T03:52:00Z</dcterms:modified>
  <cp:revision>3</cp:revision>
  <dc:subject/>
  <dc:title/>
</cp:coreProperties>
</file>