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273" w:hRule="atLeast"/>
        </w:trPr>
        <w:tc>
          <w:tcPr>
            <w:tcW w:w="10728" w:type="dxa"/>
            <w:tcBorders>
              <w:top w:val="double" w:sz="18" w:space="0" w:color="333399"/>
              <w:left w:val="double" w:sz="18" w:space="0" w:color="333399"/>
              <w:bottom w:val="double" w:sz="18" w:space="0" w:color="333399"/>
              <w:right w:val="double" w:sz="18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550</wp:posOffset>
                      </wp:positionV>
                      <wp:extent cx="6172200" cy="685800"/>
                      <wp:effectExtent l="6350" t="698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азвитие мелкой мотори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8pt;margin-top:6.5pt;width:485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е мелкой моторики</w:t>
                            </w:r>
                          </w:p>
                        </w:txbxContent>
                      </v:textbox>
                      <v:path textpathok="t"/>
                      <v:textpath on="t" fitshape="t" string="Развитие мелкой моторики" style="font-family:&quot;Impact&quot;;font-size:12pt"/>
                      <v:fill o:detectmouseclick="t" type="solid" color2="#cc3300"/>
                      <v:stroke color="#000099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я для родителей</w:t>
            </w:r>
          </w:p>
          <w:p>
            <w:pPr>
              <w:pStyle w:val="Normal"/>
              <w:ind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елкая моторика – это согласованные движения пальцев рук, умение ребенка пользоваться этими движениями – держать ложку, карандаш, застегивать пуговицы, рисовать, лепить. Головной мозг (его высшие корковые функции), руки (кончики пальцев) и артикуляционный аппарат (движения губ, нижней челюсти и языка при речи) связаны между собой теснейшим образом. Ребенок со скованными движениями неумелых пальцев отстает в психомоторном развитии, у него возникают проблемы с речью.</w:t>
            </w:r>
          </w:p>
          <w:p>
            <w:pPr>
              <w:pStyle w:val="Normal"/>
              <w:ind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еловкость пальцев говорит о том, что мелкая моторика еще недостаточно развита. Тренировка тонких движений пальцев рук стимулирует развитие речи. Работу по развитию пальцевой моторики следует проводить систематически 2-3 раза в день по 3-5 мин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36"/>
                <w:szCs w:val="36"/>
              </w:rPr>
              <w:t>Для развития мелкой моторики  дети дома должны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инать пальцами глину, пластилин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ать по очереди каждым пальцем камешки, шарики, мелкие бусин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ять пальчиковые игры и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/>
            </w:pPr>
            <w:r>
              <w:rPr>
                <w:sz w:val="36"/>
                <w:szCs w:val="36"/>
              </w:rPr>
              <w:t>Рисовать ручкой, карандашом, мелками, кисточкой, пальцам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езать ножницами и составлять из различных вырезанных фигур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шивать, вязат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227330</wp:posOffset>
                  </wp:positionV>
                  <wp:extent cx="1914525" cy="1930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Играть с конструктором, мозаикой, кубиками, счетными палочками (спичками без серы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риховать, раскрашивать, обводить трафареты.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Главное, вызвать интерес у ребенка. 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этого необходимо использовать 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нообразный материал, игры, </w:t>
            </w:r>
          </w:p>
          <w:p>
            <w:pPr>
              <w:pStyle w:val="Normal"/>
              <w:ind w:left="360" w:right="25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льчиковую гимнасти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99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6:00Z</dcterms:created>
  <dc:creator>Loner-XP</dc:creator>
  <dc:description/>
  <cp:keywords/>
  <dc:language>en-US</dc:language>
  <cp:lastModifiedBy>User</cp:lastModifiedBy>
  <cp:lastPrinted>2009-09-13T14:11:00Z</cp:lastPrinted>
  <dcterms:modified xsi:type="dcterms:W3CDTF">2013-10-02T05:06:00Z</dcterms:modified>
  <cp:revision>2</cp:revision>
  <dc:subject/>
  <dc:title/>
</cp:coreProperties>
</file>