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вченко Еле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548DD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548DD4"/>
          <w:sz w:val="36"/>
          <w:szCs w:val="36"/>
        </w:rPr>
        <w:t xml:space="preserve">Игры для развития фонематического слу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548DD4"/>
          <w:sz w:val="36"/>
          <w:szCs w:val="36"/>
        </w:rPr>
        <w:t>у детей старш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«Скажи, как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е слова с выделением любого звука (гласного, твердого – мягкого и т.д.) Ребенок должен повторить слово так же. Если ребенку требуется помощь, нужно повторить слово 2-3 раза с выделением зв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«Будь внимательны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уду называть звук А (любой другой) вместе с другими звуками, если услышишь его, то хлопни в ладоши ( присядь, подпрыги, что угод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ети любят соревноваться, можно играть в соревновательные игры, например с мячом «Кто больше». Ребенку предлагают назвать слово на заданный звук, можно перебрасывать мяч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детей 6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Игра «Назови зв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росаете мяч ребенку и называет слово, интонационно выделяя какой-либо согласный звук. Ребенок называет выделенный звук и перебрасывает мяч обратно. Выделяемые звуки должны стоять в разных местах – в начале, середине, конц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Игра «Назови последний зву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к же играть с мячом. Называете слово и бросаете мяч, ребенок ловит и называет последний зв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Игра «Цепочка с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с вами известная игра в слова. Называете слово, ребенок определяет последнее слово и придумывает слово, в котором этот звук стоит в начале с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0:00Z</dcterms:created>
  <dc:creator>User</dc:creator>
  <dc:description/>
  <cp:keywords/>
  <dc:language>en-US</dc:language>
  <cp:lastModifiedBy>Эрудит</cp:lastModifiedBy>
  <dcterms:modified xsi:type="dcterms:W3CDTF">2022-01-13T04:02:00Z</dcterms:modified>
  <cp:revision>3</cp:revision>
  <dc:subject/>
  <dc:title>Консультация для родителей</dc:title>
</cp:coreProperties>
</file>