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640080</wp:posOffset>
            </wp:positionH>
            <wp:positionV relativeFrom="paragraph">
              <wp:posOffset>-600710</wp:posOffset>
            </wp:positionV>
            <wp:extent cx="5213350" cy="7376795"/>
            <wp:effectExtent l="0" t="0" r="0" b="0"/>
            <wp:wrapNone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6" t="0" r="301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376795"/>
                    </a:xfrm>
                    <a:prstGeom prst="rect">
                      <a:avLst/>
                    </a:prstGeom>
                    <a:ln w="9525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765550</wp:posOffset>
            </wp:positionH>
            <wp:positionV relativeFrom="paragraph">
              <wp:posOffset>-475615</wp:posOffset>
            </wp:positionV>
            <wp:extent cx="671830" cy="701675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1.45pt;margin-top:-30.9pt;width:332pt;height:32.6pt;mso-wrap-style:none;v-text-anchor:middle" type="_x0000_t136">
            <v:path textpathok="t"/>
            <v:textpath on="t" fitshape="t" string="Муниципальное бюджетное дошкольное образовательное учреждение&#10;детский сад компеснирующего вида №77 &quot;Эрудит&quot;" style="font-family:&quot;Impact&quot;;font-size:14pt"/>
            <v:imagedata r:id="rId4" o:detectmouseclick="t"/>
            <v:stroke color="#00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  <w:lang w:val="en-US" w:eastAsia="en-US"/>
        </w:rPr>
        <w:pict>
          <v:shape id="shape_0" stroked="t" o:allowincell="f" style="position:absolute;margin-left:-25.4pt;margin-top:11.25pt;width:361.7pt;height:117.3pt;mso-wrap-style:none;v-text-anchor:middle" type="_x0000_t136">
            <v:path textpathok="t"/>
            <v:textpath on="t" fitshape="t" string="Нейропсихологическая &#10;диагностика и &#10;коррекция в детском возрасте&#10;(по А.В. Семенович)" style="font-family:&quot;Impact&quot;;font-size:14pt"/>
            <v:imagedata r:id="rId5" o:detectmouseclick="t"/>
            <v:stroke color="#00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  <w:lang w:val="en-US" w:eastAsia="en-US"/>
        </w:rPr>
        <w:pict>
          <v:shape id="shape_0" stroked="t" o:allowincell="f" style="position:absolute;margin-left:109.3pt;margin-top:51.9pt;width:117.7pt;height:9.25pt;mso-wrap-style:none;v-text-anchor:middle" type="_x0000_t136">
            <v:path textpathok="t"/>
            <v:textpath on="t" fitshape="t" string="г.Нижневартовск" style="font-family:&quot;Impact&quot;;font-size:14pt"/>
            <v:imagedata r:id="rId6" o:detectmouseclick="t"/>
            <v:stroke color="#00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  <w:lang w:val="en-US" w:eastAsia="en-US"/>
        </w:rPr>
        <w:pict>
          <v:shape id="shape_0" fillcolor="#9400ed" stroked="t" o:allowincell="f" style="position:absolute;margin-left:10.2pt;margin-top:-12.65pt;width:292.2pt;height:44.85pt;mso-wrap-style:none;v-text-anchor:middle" type="_x0000_t136">
            <v:path textpathok="t"/>
            <v:textpath on="t" fitshape="t" string="Развернутая методика&#10;нейропсихологического обследования детей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.35pt;width:161pt;height:10.25pt;mso-wrap-style:none;v-text-anchor:middle;mso-position-vertical:top" type="_x0000_t136">
            <v:path textpathok="t"/>
            <v:textpath on="t" fitshape="t" string="I. Двигательная сфера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9pt;width:44.5pt;height:8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раксис позы – кисти ру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ст на кинестетическую организацию предметных действи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Вытянуть вперед 2-й и 5-й пальцы (коза), 2-й и 3-й пальцы (ножницы), 2-й палец. Сделать кольцо из 1-го и каждого следующего пальц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 – «делай как я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словесной инструкции – «вытяни 2-й и 5-й пальцы»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ервичные ошибки – не дифференцируются 1-й и 5-й пальцы, трудности при попытке сделать кольцо, поиски поз, перебор пальцев в поисках нужной позы, ухудшение выполнения проб с закрытыми глазами и др. – говорит о дисфункции кинестетического анализатора, теменных отделов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drawing>
          <wp:inline distT="0" distB="0" distL="0" distR="0">
            <wp:extent cx="1228725" cy="1638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41.2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Динамический праксис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ст на динамическую организацию двигательного акта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Кулак-ребро-ладонь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Ладонь-кулак-ребро (повторить 2 раза, затем ребро-ладонь-кулак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Последовательное касание стола 1-м, а затем 2-м пальцем; 2-м, а затем 5-м пальцем (1-2, 1-5) и т.д., и так менять позы несколько раз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: «Посмотри, как делаю я, и повтори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словесной инструкции: «Сделай кулак-ребро-ладонь и т.д. Слушай меня и делай так, как я говорю: 1-й палец, затем 2-й палец, теперь убери его; 1-й палец – 5-й, 1-й – 2-й палец; 1-й – 5-й …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ервичные ошибки: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Персеверации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Трудности переключения с одного элемента на другой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Замедленность выполнения действ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4. Трудности запоминания программы (путание последовательности движений внутри серии)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</w:tblGrid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object w:dxaOrig="2175" w:dyaOrig="1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.2pt;height:81.2pt" filled="f" o:ole="">
                  <v:imagedata r:id="rId9" o:title=""/>
                </v:shape>
                <o:OLEObject Type="Embed" ProgID="" ShapeID="ole_rId8" DrawAspect="Content" ObjectID="_1793722646" r:id="rId8"/>
              </w:objec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755" cy="10064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object w:dxaOrig="2115" w:dyaOrig="15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5.75pt;height:78.8pt" filled="f" o:ole="">
                  <v:imagedata r:id="rId12" o:title=""/>
                </v:shape>
                <o:OLEObject Type="Embed" ProgID="" ShapeID="ole_rId11" DrawAspect="Content" ObjectID="_559914160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41.2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Динамический праксис. «забор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родолжай рисовать «забор» по образцу, не отрывая ру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В графической пробе может инертно повторяться один из элементов, трудности переключения с одного элемента на другой, персевераци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Ошибки в этих двух тестах говорят об инертности в двигательной сфере и о заинтересованности в патологии заднелобных отделов левого полушария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Реципрокная координац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ст на динамическую организацию двигательного акта. Смена рук с одновременным сжиманием одной кисти в кулак и разжиманием кулака другой ру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«Делай, как я». Положить кисти рук ладонями вниз, попеременно сжимать в кулак одну руку и разжимать другую, менять позы (кулак-ладонь); обязательно одновременное и плавное переключени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Исследуется динамическая организация движений, но протекающая на более низком уровне строения мозга – это поражение мозолистого тела или парасагитальных отделов мозга. При этой локализации поражения мозга распадается координированное движение ру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22002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44.0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ространственный праксис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ст на пространственную и сомато-пространственную организацию движения рук. Пробы Хэда. Одноручные пробы: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Кисть руки к подбородку, пальцами касаясь подбородк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Пальцами наружу. Двуручные пробы: кисть руки накладывается тыльной стороной на тыльную сторону другой ру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К вертикально стоящей ладони одной руки приставить перпендикулярно ладонь другой руки, смена ру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 «Делай, как я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Ошибки: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Замена правой руки на левую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Ошибки пространственного расположения рук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Путание левой и правой стороны и др. – связаны с дефектами движений рук в пространстве, с нарушением пространственного гнозиса: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дисфункция теменно-затылочных отделов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44.6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Конструктивный праксис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ст на исследование пространственного гнозиса, восприятия пространства: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Копирование фигур, сделанных из палочек, спичек педагогом в том же пространственном расположени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Копирование геометрических рисунков пространственно ориентированных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Ошибки пространственного характера: ребенок неправильно располагает палочки внутри фигуры, путая правое и левое, низ и верх, иногда не может воспроизвести всю фигур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Это может говорить о недоразвитии затылочных и теменно-затылочных отделов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44.6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Оральный праксис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Артикулярный аппарат – губы, язык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Надуть щеки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Оскалить зубы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Поцокать языком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4. Вытянуть язык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5. Вытянуть губы в трубочк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6. Подудеть, посвистеть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: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Те же или другие движения по речевой инструкции: «Надуй щеки», «Посвисти»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Элементы оральной апраксии встречаются при поражении нижних отделов сенсомоторной зоны и теменно-височных отделов, прилегающих к н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7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Символический праксис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1. Погрозить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2. Попрощаться (рукой)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3. Сдуть пушинку с ладони.</w:t>
      </w:r>
    </w:p>
    <w:p>
      <w:pPr>
        <w:pStyle w:val="Normal"/>
        <w:spacing w:lineRule="exact" w:line="245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4. Поздороватьс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5. Поаплодировать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По образц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t>Исследуется непроизвольный семантический уровень действий, действий ритуальных. Исследуется подкорковый уровень двигательного анал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8.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 xml:space="preserve">Сложные двигательные программы. </w:t>
      </w:r>
    </w:p>
    <w:p>
      <w:pPr>
        <w:pStyle w:val="Normal"/>
        <w:spacing w:lineRule="exact" w:line="245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Реакция выбора.</w:t>
      </w:r>
    </w:p>
    <w:p>
      <w:pPr>
        <w:pStyle w:val="Normal"/>
        <w:spacing w:lineRule="exact" w:line="245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1. Поднимание (неподнимание) руки в ответ на сту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2. Кулак-палец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Работа ру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1. На один стук – подними руку и сразу опусти. На два стука – не поднимай рук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2. Когда я подниму кулак, ты покажи мне палец, а когда я подниму палец, покажи мне кула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5.9pt;height:13.4pt;mso-wrap-style:none;v-text-anchor:middle;mso-position-vertical:top" type="_x0000_t136">
            <v:path textpathok="t"/>
            <v:textpath on="t" fitshape="t" string="Анализ симптомов(ошибок)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5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Направлены на исследование высших форм организации двигательной сферы, ее связи с речью, регулирующей движения роли речи, на концентрацию внимания и активность движений. Нарушения могут быть связаны со слабостью (дисфункцией) лобных и лобно-височных зон мозг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2"/>
          <w:szCs w:val="24"/>
        </w:rPr>
        <w:t>Возможные ошибки: эхопраксии, уподобления, замедление, неконтролируемые движения, движения без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0.5pt;width:217.25pt;height:20.4pt;mso-wrap-style:none;v-text-anchor:middle;mso-position-vertical:top" type="_x0000_t136">
            <v:path textpathok="t"/>
            <v:textpath on="t" fitshape="t" string="Познавательные процессы восприятия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25pt;width:151.95pt;height:12.15pt;mso-wrap-style:none;v-text-anchor:middle;mso-position-vertical:top" type="_x0000_t136">
            <v:path textpathok="t"/>
            <v:textpath on="t" fitshape="t" string="I. Акустический гнозис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exact" w:line="240" w:before="240" w:after="0"/>
        <w:jc w:val="center"/>
        <w:rPr>
          <w:rFonts w:ascii="Verdana" w:hAnsi="Verdana" w:cs="Times New Roman"/>
          <w:bCs/>
          <w:i/>
          <w:i/>
          <w:iCs/>
          <w:color w:val="000000"/>
          <w:spacing w:val="1"/>
          <w:sz w:val="22"/>
          <w:szCs w:val="24"/>
          <w:u w:val="single"/>
        </w:rPr>
      </w:pPr>
      <w:r>
        <w:rPr>
          <w:rFonts w:cs="Times New Roman" w:ascii="Verdana" w:hAnsi="Verdana"/>
          <w:bCs/>
          <w:i/>
          <w:iCs/>
          <w:color w:val="000000"/>
          <w:sz w:val="22"/>
          <w:szCs w:val="24"/>
          <w:u w:val="single"/>
        </w:rPr>
        <w:t>Неречевой слух: исследование процесса</w:t>
      </w:r>
      <w:r>
        <w:rPr>
          <w:rFonts w:cs="Times New Roman" w:ascii="Verdana" w:hAnsi="Verdana"/>
          <w:sz w:val="22"/>
          <w:szCs w:val="24"/>
          <w:u w:val="single"/>
        </w:rPr>
        <w:t xml:space="preserve"> </w:t>
      </w:r>
      <w:r>
        <w:rPr>
          <w:rFonts w:cs="Times New Roman" w:ascii="Verdana" w:hAnsi="Verdana"/>
          <w:bCs/>
          <w:i/>
          <w:iCs/>
          <w:color w:val="000000"/>
          <w:spacing w:val="-2"/>
          <w:sz w:val="22"/>
          <w:szCs w:val="24"/>
          <w:u w:val="single"/>
        </w:rPr>
        <w:t xml:space="preserve">восприятия </w:t>
      </w:r>
      <w:r>
        <w:rPr>
          <w:rFonts w:cs="Times New Roman" w:ascii="Verdana" w:hAnsi="Verdana"/>
          <w:bCs/>
          <w:i/>
          <w:iCs/>
          <w:color w:val="000000"/>
          <w:spacing w:val="2"/>
          <w:sz w:val="22"/>
          <w:szCs w:val="24"/>
          <w:u w:val="single"/>
        </w:rPr>
        <w:t xml:space="preserve">неречевых звуков (акустических </w:t>
      </w:r>
      <w:r>
        <w:rPr>
          <w:rFonts w:cs="Times New Roman" w:ascii="Verdana" w:hAnsi="Verdana"/>
          <w:bCs/>
          <w:i/>
          <w:iCs/>
          <w:color w:val="000000"/>
          <w:spacing w:val="1"/>
          <w:sz w:val="22"/>
          <w:szCs w:val="24"/>
          <w:u w:val="single"/>
        </w:rPr>
        <w:t>образов-восприятия-представлений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pacing w:val="-5"/>
          <w:sz w:val="22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2pt;height:9.9pt;mso-wrap-style:none;v-text-anchor:middle;mso-position-vertical:top" type="_x0000_t136">
            <v:path textpathok="t"/>
            <v:textpath on="t" fitshape="t" string="Тесты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Шелест бумаги. 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Звон ложечки о стакан и др.</w:t>
      </w:r>
    </w:p>
    <w:p>
      <w:pPr>
        <w:pStyle w:val="Normal"/>
        <w:spacing w:lineRule="exact" w:line="240" w:before="10" w:after="0"/>
        <w:rPr/>
      </w:pPr>
      <w:r>
        <w:rPr>
          <w:rFonts w:cs="Times New Roman" w:ascii="Times New Roman" w:hAnsi="Times New Roman"/>
          <w:sz w:val="22"/>
          <w:szCs w:val="24"/>
        </w:rPr>
        <w:t xml:space="preserve">3. С магнитофона: </w:t>
      </w:r>
      <w:r>
        <w:rPr>
          <w:rFonts w:cs="Times New Roman" w:ascii="Times New Roman" w:hAnsi="Times New Roman"/>
          <w:color w:val="000000"/>
          <w:sz w:val="22"/>
          <w:szCs w:val="24"/>
        </w:rPr>
        <w:t>частей целого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шум дождя;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шум поезда;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ение птиц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Мелодия знакомой песни без сло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речевые звуки, шум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нимательно послушай звучание и скажи, что это такое, или покажи предмет, звук которого ты слышишь. Ты слышал?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знай, что это такое, и назови, или покажи картинку.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лушай и скажи, какая это песня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следуется: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уховое внимание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фференцированное восприятие бытовых звуков, звучаний, шумов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следуется наличие слуховых предметных образов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следуется музыкальный слух. Неузнавание неречевых звуков, музыкальных и песенных мотивов может говорить о дисфункции теменно-височных отделов правого полушария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Times New Roman" w:ascii="Verdana" w:hAnsi="Verdana"/>
          <w:i/>
          <w:iCs/>
          <w:color w:val="000000"/>
          <w:spacing w:val="-8"/>
          <w:sz w:val="22"/>
          <w:szCs w:val="24"/>
          <w:u w:val="single"/>
        </w:rPr>
        <w:t>Слухо-моторные координаци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2pt;height:9.9pt;mso-wrap-style:none;v-text-anchor:middle;mso-position-vertical:top" type="_x0000_t136">
            <v:path textpathok="t"/>
            <v:textpath on="t" fitshape="t" string="Тесты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итмы: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Оценка ритмов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спроизведение: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Выполнение по образцу (постукивание пальцем или карандашом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По речевой инструкци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 слуха: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кажи, по сколько раз я стучала?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лушай внимательно и стучи так, как я.</w:t>
      </w:r>
    </w:p>
    <w:p>
      <w:pPr>
        <w:pStyle w:val="Normal"/>
        <w:spacing w:lineRule="exact" w:line="240" w:before="10" w:after="0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… </w:t>
      </w: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… </w:t>
      </w:r>
      <w:r>
        <w:rPr>
          <w:rFonts w:cs="Times New Roman" w:ascii="Times New Roman" w:hAnsi="Times New Roman"/>
          <w:sz w:val="22"/>
          <w:szCs w:val="24"/>
          <w:lang w:val="en-US"/>
        </w:rPr>
        <w:t>II</w:t>
      </w:r>
      <w:r>
        <w:rPr>
          <w:rFonts w:cs="Times New Roman" w:ascii="Times New Roman" w:hAnsi="Times New Roman"/>
          <w:sz w:val="22"/>
          <w:szCs w:val="24"/>
        </w:rPr>
        <w:t xml:space="preserve"> и др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тучи по 2 раза, теперь по 3 раза; 2 раза слабо и 3 раза сильно, еще раз повтори. Два сильных удара и 3 слабых, а теперь 2 слабых и 3 сильных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шибки восприятия ритмов и их оценки говорят о дисфункции верхнее-височных отделов левого полушария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шибки воспроизведения – это ошибки моторики: лишние удары – возможно заинтересованы теменно-височные отделы, недостаточность ударов, замедленность, персеверации и др. – возможно заднее-лобные отделы.</w:t>
      </w:r>
    </w:p>
    <w:p>
      <w:pPr>
        <w:pStyle w:val="Normal"/>
        <w:spacing w:lineRule="exact" w:line="240" w:before="1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ценка ошибок позволит уточнить – это дисфункция премоторных, заднелобных отделов коры левого полушария, или дисфункция афферентных систем нижнетеменных отделов мозга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первом случае ошибки по типу персевераций, во втором- замедленность, моторные трудности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8pt;width:233.15pt;height:13.7pt;mso-wrap-style:none;v-text-anchor:middle;mso-position-vertical:top" type="_x0000_t136">
            <v:path textpathok="t"/>
            <v:textpath on="t" fitshape="t" string="2. Зрительный гнозис (восприятие-образы-представления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Выбор картинки по слову, наименованию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. Реальные предмет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Предметные картин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йди, где тетрадь, где медведь и т.д.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восприятие и узнавание предметов, организация восприятия словом (речью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могут говорить о возможной дисфункции средне-височных отделов левого полушар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Называни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. Контурные изображения.</w: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4. Перечеркнутые изображен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5. Конфликтные фигуры («кентавры»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Что здесь нарисовано - назови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зови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Если предыдущая проба на простое узнавание выполнена, то следует перейти к сенсибилизированной пробе (контурные, перечеркнуты предметы и т.д.); исследуется вычленение существенных признаков предмето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. Выбор из 3-х предметных картино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Корова, лошадь, тигр; медведь, свинья, баран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йди такой же предмет» (дается картинка, задача – узнать и найти такую же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следуется точность и дифференцированность восприятия предметов, их знание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 выполнении возможны при дисфункции затылочных и лобных отделов мозг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4. Выбор частей целог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йди элементы, из которых состоит это животное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дифференцированное восприятие, вычленение существенных признаков, процесс сравнения, целостный образ-представление предмета – средне-височные отделы левого полушария, затылочные и лобные зоны мозг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познание и выбор букв, цифр, геометрических фигу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Буквы, цифры, геометрические фигур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ается 1 буква (цифра, геометрическая фигура), задача – выбрать такую же из имеющихся трех. «Найди такую же среди этих трех букв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сохранность (несохранность) перцепторного образа и образа-представле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опознания предметов идут за счет дисфункции затылочных отделов, которая ведет к предметной агнозии. Однако эти же ошибки могут допускать дети с дисфункцией лобных систем мозга, так как у них отсутствует аналитическое поведение, которое есть у детей с первичной агнозией. Они не вычленяют существенных признаков объекта и делают заключение о предмете по одному случайному призн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Копирование фигу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Буквы, цифры, геометрические фигур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едметы – яблоко, огурец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Срисуй то, что видишь. Старайся срисовать точн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восприятие и воспроизведение символических и бытовых фигур, часто встречающихся предмет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сформированность (нарушения) зрительного восприятия и образов-представлений. Важно отметить, имеется ли разница в ошибках при выполнении 1-го и 2-го заданий (предметный и символический уров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7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Рисование по слов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едметы: яблоко, стол, девочка, мама, пап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рисуй яблоко. Постарайся нарисовать хорошо и точн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связь предметных образов со словом, зрительно-моторная и семантическая связ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8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орисовывание до целог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едорисованные предметы, предметные картинки с недостающими элементам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Посмотри, узнаешь этот предмет? Дорисуй его». (Если ребенок не узнал, то надо назвать). «Это пальто, дорисуй его»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ются сохранности конкретных предметных образов-представлений и образов-восприяти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озможны при дисфункции или поражении затылочных отделов мозга или зоны ТР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9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орисовывание предметных изображени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Рисунки предметов (стол без ножки, чайник без ручки и др.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Это что такое? Дорисуй, чего здесь не хватает. Дорисуй этот предмет до целог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сохранность (нарушение) пространственного восприятия предмета и образа предме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могут говорить о поражении (или дисфункции) теменных или теменно-затылочных зон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0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пределение недостающих элементо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Картинки с недостающими элементам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Скажи, чего здесь не хватает. Найди среди этих картинок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То ж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орисовывание до любого предме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Различные геометрические и другие фигур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Дорисуй до любого предмета. Представь себе его и рисуй все, что хочешь. Постарайся нарисовать побольше предметов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ются сохранность объема образов, их динамики, богатства, в целом – воображения.</w: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арушение этого вида деятельности возможно при дисфункции затылочных отделов мозга, зоны ТРО и лобных отделов мозг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ледует провести точный дифференцированный качественный анализ ошибок и поведения ребенка при выполнении этой пробы и только на этой основе ставить топический диагноз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25pt;width:152.2pt;height:11.15pt;mso-wrap-style:none;v-text-anchor:middle;mso-position-vertical:top" type="_x0000_t136">
            <v:path textpathok="t"/>
            <v:textpath on="t" fitshape="t" string="3. Тактильный гнозис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Тактильное опознание: ощупывание предмета с закрытыми глазам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Ключ, часы, скрепка, монета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«Закрой глаза, я положу тебе в руку предмет. Ты сожми руку и назови его, или, не раскрывая руки, найди этот предмет среди предметов, которые лежат на столе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4"/>
        </w:rPr>
        <w:t>Исследуется тактильный гнозис, узнавание предметов по кожно-кинестетическому ощущению. Ошибки опознания могут говорить о дисфункции зоны кожно-кинестетического анализатора, о дисфункции теменных отделов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pacing w:val="-4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4"/>
        </w:rPr>
        <w:t>4. ЗРИТЕЛЬНО-ПРОСТРАНСТВЕННЫЙ ГНОЗИС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05pt;width:223.9pt;height:11.95pt;mso-wrap-style:none;v-text-anchor:middle;mso-position-vertical:top" type="_x0000_t136">
            <v:path textpathok="t"/>
            <v:textpath on="t" fitshape="t" string="4. Зрительно-пространственный гнозис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. Узнавание времени на схематических часах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арисованные схематические часы без цифербла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Скажи, сколько времени на этих часах» (задача – узнавание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 этих тестах говорят о нарушении в понимании пространственного расположения стрелок и связи их положения со значением, т.е. с временем, о квазипространственном нарушении. Этот дефект указывает на дисфункцию теменно-затылочных отделов мозга (не только левого, но и правого полушария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Установка стрелок на часах по образц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арисованные схематические часы без цифербла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Поставь стрелки часов точно, как у меня» (дается образец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пространственное восприят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становка заданного времен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Нарисованные схематические часы без цифербла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Поставь стрелки на часах так, чтобы получилось «без 15 три», «25 седьмого» и т.д.» (задача – восприятие речи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Исследуется регуляция пространственного восприятия речью, связь речи с пространственным восприятие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знавание и называние римских чисе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ространственно-ориентированные числа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Узнай и скажи, какое это число» (предъявляется одно число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 оценке пространственно-ориентированных букв и цифр – это тоже симптом нарушения или дисфункции теменно-затылочных отделов как левого, так и правого полушария мозг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знавание и название арабских чисе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Пространственно-ориентированные арабские числа 6, 9, 66, 99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. «Назови эти числа» (предъявляется одна цифра или одно число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«Покажи такое же числ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 оценке пространственно-ориентированных букв и цифр – это тоже симптом нарушения или дисфункции теменно-затылочных отделов как левого, так и правого полушария мозг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Узнавание и называние бук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ространственно-ориентированные буквы. Ф-В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4"/>
        </w:rPr>
        <w:t>-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4"/>
        </w:rPr>
        <w:t>-б, З-Э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«Назови эти буквы. Скажи, есть здесь неправильные буквы? Покажи и скажи, что в них не правильн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Ошибки в оценке пространственно-ориентированных букв и цифр – это тоже симптом нарушения или дисфункции теменно-затылочных отделов как левого, так и правого полушария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8pt;width:206.6pt;height:12.7pt;mso-wrap-style:none;v-text-anchor:middle;mso-position-vertical:top" type="_x0000_t136">
            <v:path textpathok="t"/>
            <v:textpath on="t" fitshape="t" string="5.Сомато-пространственный гнозис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Показ частей своего тел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Покажи свою правую рук, ногу, глаз, ух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Покажи глаз-нос, ухо-бровь, глаз-нос-ухо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Исследуется сохранность (нарушение) схемы тела, понимание правого и левого в пространственных ощущениях и ориентировке в пространстве, т.е. сомато-пространственное восприятие. Нарушение в этих пробах могут говорить о дисфункции теменных и теменно-затылочных отделов левого и правого полушар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Показ правой (и левой) рукой, указанных педагогом предмето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Покажи правой рукой стул, левой рукой люстру. Возьми левой рукой карандаш, правой рукой лист бумаги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Исследуется сохранность (нарушение) схемы тела, понимание правого и левого в пространственных ощущениях и ориентировке в пространстве, т.е. сомато-пространственное восприятие. Нарушение в этих пробах могут говорить о дисфункции теменных и теменно-затылочных отделов левого и правого полушария.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Разделение бумаги на левую и правую сторон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Раздели линией (карандашом) лист бумаги на 2 части – левую и правую. Отметь правую сторону красным крестиком, левую – синим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Исследуется сохранность (нарушение) схемы тела, понимание правого и левого в пространственных ощущениях и ориентировке в пространстве, т.е. сомато-пространственное восприятие. Нарушение в этих пробах могут говорить о дисфункции теменных и теменно-затылочных отделов левого и правого полушар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Рисование отличающихся фигур на левой и правой сторонах по показу и по речевой инструкци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Рисуй на правой стороне круги, а на левой – треугольники, после того как я тебе:</w: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1. покажу круг или треугольник;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2. скажу «круг» или «треугольник»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Исследуется сохранность (нарушение) схемы тела, понимание правого и левого в пространственных ощущениях и ориентировке в пространстве, т.е. сомато-пространственное восприятие. Нарушение в этих пробах могут говорить о дисфункции теменных и теменно-затылочных отделов левого и правого полуш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Дорисовывание у предметов (животных) недостающих элементов – справа или слев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Дорисуй:</w: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- у собаки левое ухо;</w: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- у девочки правую руку;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- у стола левую ножку и т.д.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Исследуется сохранность (нарушение) схемы тела, понимание правого и левого в пространственных ощущениях и ориентировке в пространстве, т.е. сомато-пространственное восприятие. Нарушение в этих пробах могут говорить о дисфункции теменных и теменно-затылочных отделов левого и правого полуш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Называние пальцев своей руки, руки педагога и нарисованной кисти руки. Узнавание пальцев кисти ру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Назови этот палец, теперь – этот»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«Скажи, как называется этот палец у тебя, у меня…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Нарушение называния пальцев может идти в синдроме амнестической афазии, а нарушение узнавания – в синдроме агнозии поражения теменно-затылочных отделов левого и правого полушария.</w:t>
      </w:r>
    </w:p>
    <w:p>
      <w:pPr>
        <w:pStyle w:val="Normal"/>
        <w:shd w:fill="FFFFFF" w:val="clear"/>
        <w:spacing w:lineRule="exact" w:line="259"/>
        <w:ind w:firstLine="360"/>
        <w:jc w:val="both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4"/>
        </w:rPr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1.55pt;width:125.8pt;height:11.45pt;mso-wrap-style:none;v-text-anchor:middle;mso-position-vertical:top" type="_x0000_t136">
            <v:path textpathok="t"/>
            <v:textpath on="t" fitshape="t" string="6. Цветовой гнозис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Классификация предметов одинаковых по форме и величине, но разных по цвет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Лоскутки или картонные фигурки одинаковой формы, но разного цвета; карандаш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1. Разложи все фигурки в разные стопки, чтобы в каждой были фигурки одного цвета.</w: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2. Положи сюда все красные, а сюда все синие фигур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3. Скажи, какого цвета эта фигурк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59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Агнозия на цвета часто сочетается с агнозией на лица, и поэтому возникает при дисфункции затылочных отделов как левого, так и правого полушария, но преимущественно правог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  <w:t>Нарушение называния (а не узнавания) цвета сочетается с поражением затылочных отделов левого полушар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4"/>
        </w:rPr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27pt;width:134.05pt;height:26.9pt;mso-wrap-style:none;v-text-anchor:middle;mso-position-vertical:top" type="_x0000_t136">
            <v:path textpathok="t"/>
            <v:textpath on="t" fitshape="t" string="III. Память.&#10;1. Общая память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оспроизведение событи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События дн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«Расскажи, что ты сегодня делал?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рошлые событ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«А что ты летом (зимой) делал, где был?»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Исследуется процесс воспроизведения (актуализация прошлого) и процесс запоминания и воспроизведе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Этот вид памяти нарушается при дисфункции глубинных структур мозга или при снижении корковой активност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6.3pt;width:143.1pt;height:16.2pt;mso-wrap-style:none;v-text-anchor:middle;mso-position-vertical:top" type="_x0000_t136">
            <v:path textpathok="t"/>
            <v:textpath on="t" fitshape="t" string="1. Слухоречевая память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вторение отдельных слов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вторение серий слов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Слова: дом, стол, игл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Серии слов: стол, звон, лес, шкаф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 словесной инстру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«Повторяй за мной слова: дом, стол, игл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втори еще раз те же слова».</w:t>
      </w:r>
    </w:p>
    <w:p>
      <w:pPr>
        <w:pStyle w:val="2"/>
        <w:spacing w:lineRule="auto" w:line="240"/>
        <w:rPr>
          <w:bCs/>
          <w:spacing w:val="-2"/>
        </w:rPr>
      </w:pPr>
      <w:r>
        <w:rPr>
          <w:bCs/>
          <w:spacing w:val="-2"/>
        </w:rPr>
        <w:t>«Повтори: стол, звон. Еще раз». [проба на непосредственное воспроизведение]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«Повтори: лес, шкаф. Еще раз». [проба на отсроченное воспроизведение]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инание групп слов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1-я группа слов: круг, земля, сто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2-я группа слов: день, собака, дерево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ни и повтори эти слова. Еще раз повтор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Теперь запомни и повтори эти слова. Еще раз повтори. А теперь скажи, какие слова были первыми, а какие вторыми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Исследуются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1. Объем запомин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2. Прочность запомин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3. Ретро- и проактивное торможение, которое возникает при поражении средних отделов височной зоны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инание двух смысловых рядов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1. Собака лает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2. Дом горит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ни и повтори. Скажи первое предложение, а какое 2-е?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Исследуются ошибки воспроизведения: если не воспроизводятся (или воспроизводятся с трудом) 1-е предложение (или предыдущие слова), а последующие воспроизводятся хорошо, то стоит думать о возникновении ретроактивного торможения, которое возникает при поражении средних отделов коры левой височной зоны мозг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инание и повторение фраз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а. непосредственное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б. отсроченное, после пустой паузы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. после паузы, заполненной беседой (гомогенная интерференция)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А. «Дети взяли корзинки, и пошли в лес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Б. «Сегодня в школу пришел новый учитель по истории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. «Я сначала сделала уроки, помогла маме вымыть посуду, а потом пошла в кино»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А. «Повтори предложение и запомни его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 xml:space="preserve">Б. «Повтори предложение и запомни его».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сле паузы: «скажи, какие ты запомнил предложения?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. «Повтори предложение и запомни его»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тем – пауза, заполненная беседой (наложение на стимульное предложение других предложений – это гомогенная интерференция)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сле беседы (30 сек.): «Повтори предложение, которое ты должен был запомнить»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Нарушение непосредственного запоминания может говорить о дефектах следовой деятельности и о дисфункции глубинных структур мозга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ри отсроченном воспроизведении после интерференции – ошибки запоминания связаны с тормозимостью следов последующей информацией, а не с самой следовой деятельностью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Такое нарушение возможно при дисфункции височных отделов коры левого полушария (2-й височной извилины)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инание пар фраз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- непосредственное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- отсроченное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1. На ветке елки сидит красивый дяте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2. Высоко в небе сокол летит красивой стрело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втори и запомни 1-е предложение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Еще раз повтор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втори и запомни 2-е предложение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Еще раз повтор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Скажи 1-е предложение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Скажи 2-е предложение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ри запоминании предложений возможны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а. контаминации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б. замена одного предложения другим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. воспроизведение предложений, которые были не в этой пробе, а в предыдущей;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г. отказ от работы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се эти ошибки говорят о слабости следовой деятельности, о влиянии на них последующей информации, приводящей к невозможности актуализации предыдущих предложений или к контаминациям и т.д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Все это происходит из-за дисфункции височных отделов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Кривая памят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Запоминание 10 слов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10 слов: дом, стол, кот, ночь, окно, игла, пирог, звон, крест, колодец. В зависимости от возраста можно брать для заучивания 5-7 слов. Серия слов повторяется 5 раз. Записываются все слова, порядок их воспроизведения и побочные слова (ассоциации)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Послушай внимательно все слова. Повтори все слова, которые ты запомнил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t>Исследуется процесс, динамика запоминания и воспроизведения, тенденции к росту или снижению количества ошибок. Разные ошибки говорят о разной топике поражения мозг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  <w:pict>
          <v:shape id="shape_0" fillcolor="#ff6600" stroked="t" o:allowincell="f" style="position:absolute;margin-left:0pt;margin-top:-17.7pt;width:179.15pt;height:17.6pt;mso-wrap-style:none;v-text-anchor:middle;mso-position-vertical:top" type="_x0000_t136">
            <v:path textpathok="t"/>
            <v:textpath on="t" fitshape="t" string="2. Зрительно-предметная память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инание предметных картино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ные картинки. Для запоминания предъявляются 2 картинки (с последующим увеличением до 5). Затем их смешивают с другими (7-10) и нужно найти заданные картин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посредственное запоминание. «Запомни эти картинки. А теперь найди их среди этой группы картинок»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роченное воспроизведение (после 5-10 мин.). «Найди снова картинки, которые ты запомнил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инание символических фигу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метрические фигур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ить опыт с геометрическими фигурами так же, как с предметными картинкам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запоминание малочастотных и трудно вербализуемых объектов и влияние речи на запом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Опосредствованное запоминани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-х до 4-х предметных картинок и разного цвета кружочки (или треугольники). На каждую картинку  накладывается кружок определённого цве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Запомни эти картинки и посмотри, какого цвета кружки лежат на них ». Картинки убираются. Ребёнку показывают кружки. «Какая картинка была под каким кружком». У старших детей такой опыт можно провести со словам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высокий уровень развития памяти, её связи с другими ВПФ, организация запоминания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4"/>
        </w:rPr>
        <w:pict>
          <v:shape id="shape_0" fillcolor="#ff6600" stroked="t" o:allowincell="f" style="position:absolute;margin-left:0pt;margin-top:-10.85pt;width:107.3pt;height:10.75pt;mso-wrap-style:none;v-text-anchor:middle;mso-position-vertical:top" type="_x0000_t136">
            <v:path textpathok="t"/>
            <v:textpath on="t" fitshape="t" string="Дополнительные пробы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поминание и выбор заданных картинок из других, которые составляют фон, а заданные – предмет действ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запоминания даются 2-3 картинки, которые являются предметом действия. Они смешиваются с 8 другими картинками Нужно найти 2(3) заданные картинки. Затем даются 2-3 другие картинки, их надо запомнить и найти среди новых 7-8 картинок, и так 5 раз. Картинки-стимулы откладываются в сторону после работы с ними и не смешиваются с картинками, из которых каждый раз выбираются заданные картинк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Запомни эти картинки и найди их в другой группе картинок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jc w:val="both"/>
        <w:rPr/>
      </w:pPr>
      <w:r>
        <w:rPr/>
        <w:t>В этом опыте, проведённом автором на большом количестве детей, обнаружилось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дети младшего школьного возраста также делают эти ошибки, но нередко  исправляют их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720725</wp:posOffset>
                </wp:positionH>
                <wp:positionV relativeFrom="paragraph">
                  <wp:posOffset>-1905</wp:posOffset>
                </wp:positionV>
                <wp:extent cx="3552190" cy="321310"/>
                <wp:effectExtent l="0" t="0" r="0" b="0"/>
                <wp:wrapSquare wrapText="largest"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) дети младшего дошкольного возраста путают фоновые и основные картин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5.3pt;mso-wrap-distance-left:9pt;mso-wrap-distance-right:9pt;mso-wrap-distance-top:0pt;mso-wrap-distance-bottom:0pt;margin-top:-0.1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) дети младшего дошкольного возраста путают фоновые и основные картин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третий тип ошибок – инертность: дети выбирают предыдущие картинки (персеверации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четвёртый тип ошибок – контаминации из всех групп, предлагаемых для запоминания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ошибки говорят о несформированности процессов памяти, о нарушении прочности следов, процессов выбора подвижности, что может негативно влиять на формирование речи, мышления и в целом интеллекту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 могут быть связаны с нарушением (дисфункцией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лобных отделов мозга, а также и 2) затылочных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 в том и другом случае будут разными. В 1-ом случае – персеверации, контаминации и др., во 2-ом случае – смешение фоновых и стимульных картино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фликтная проба: замещение одних картинок други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 2-ой части опыта наоборот – стимульные картинки становятся фоном, а фоновые – стимульными; из них даются 2-3 картинки для запоминан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Запомни эти картинки и найди их среди других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2"/>
        <w:spacing w:lineRule="auto" w:line="240"/>
        <w:rPr/>
      </w:pPr>
      <w:r>
        <w:rPr/>
        <w:t>И</w:t>
      </w:r>
      <w:r>
        <w:rPr>
          <w:rFonts w:cs="Times New Roman" w:ascii="Times New Roman" w:hAnsi="Times New Roman"/>
          <w:sz w:val="22"/>
        </w:rPr>
        <w:t>сследуется дифференцированное восприятие и образ-представление, дифференцированность и точность запоминания и воспроизведения и роль сформированности зрительно-предметного восприятия для  формирования памят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Ошибки могут говорить о заинтересованности в патологии височно-затылочных отделов левого полушария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107.15pt;height:9.9pt;mso-wrap-style:none;v-text-anchor:middle;mso-position-vertical:top" type="_x0000_t136">
            <v:path textpathok="t"/>
            <v:textpath on="t" fitshape="t" string="IV.Внимание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ст на произвольное внимание. Произвольное последовательное прослеживание ряда чисел (букв, предметов) и поиск нужного ряда (или отдельных элементов ряда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а Шульт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) Найти цифры от 1 до 1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Найти красные цифры от 15 до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объём внимания, скорость, подвижность и утомляем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ы с недостающими или лишними элементами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Чего здесь не хватает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Чего здесь лишнее?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концентрация внимания. Нарушение этого отдела связано с дисфункцией лобных отделов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иск заданной картинки (фигуры) среди ряда други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Предметные картинки, геометрические фигур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Найди эту картинку» (показывается картинка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Найди эту фигуру» (показывается геометрическая фигура)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Картинки, фигуры и др. материал – всегда перед глазами ребёнка, т.к. это опыт не на запоминание, а на внимани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избирательность внима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ушение может быть связано с дефектами лобных систем мозга, если не обнаружатся специфические трудности восприятия карт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ст на непроизвольное внимание. Припоминание предметов, находящихся в комнате, с которыми работал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Закрой глаза и скажи, что лежит на столе; что стоит в комнате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распределение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ст на устойчивость внимания. Поиск указанных предметов, фигур, картинок, букв и др. среди ряда други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блицы Анфилова Крепилин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чёркивай во всех строчках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только букву А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букву Е и И. Будь внимателен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прочность, точность внимания, сосредоточенность, распределение внимания, работоспособнос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ст на связь слова с вниманием. Слово – указатель внимания. Выполнение дифференцированных действий по речевой инструкц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мет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возьми карандаш, положи его в карман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встань и посмотри в окно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возьми карандаш и нарисуй дерево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ушение внимания влечёт за собой несформированность непознавательных процессов, интеллекта и поведен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рушение регулирующей роли речи (слова) указывает на дисфункцию лобных или глубинных структур мозг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0.55pt;width:161pt;height:10.45pt;mso-wrap-style:none;v-text-anchor:middle;mso-position-vertical:top" type="_x0000_t136">
            <v:path textpathok="t"/>
            <v:textpath on="t" fitshape="t" string="V.Речь и речевые процессы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1.25pt;width:134.3pt;height:11.15pt;mso-wrap-style:none;v-text-anchor:middle;mso-position-vertical:top" type="_x0000_t136">
            <v:path textpathok="t"/>
            <v:textpath on="t" fitshape="t" string="1.Экспрессивная речь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нтанная речь. Метод бесед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еседа с ребёнком на близкую ему тем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хотела бы узнать, как у тебя идут дела в школе. С кем ты дружишь, кто там самый драчун?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т быть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ответы 1-2-сложные, с использованием слов, содержащихся в вопросе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ошибки – отсутствие ответа, эхолалии и персеверац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алогическая речь. Метод коротких вопросов и ответ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откие последовательные вопросы и ответ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ы: «О школе», «Что ты делал во время каникул»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неадекватные ответы – эти и другие подобные речевые реакции могут говорить о дисфункции заднелобных и лобных отделов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соскальзывание на побочные ассоциации –дисфункция лобных отделов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трудности подбора слов, построения фразы, слов – возможна дисфункция теменно-височных от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втоматизированная реч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несение цифрового ряда от 1 до 10. название дней недели, месяцев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rPr/>
      </w:pPr>
      <w:r>
        <w:rPr/>
        <w:t>Просчитай от 1 до 10, а теперь от 10 до 1, т.е. обратно. Это трудно, но ты сможеш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 подряд дни недели: понедельник…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т быть литеральные (моторные и сенсорные) парафазии, аграмматизмы (разного происхождения). Следует точно анализировать ошибки, которые могут указать на механизмы поражения и топику дисфункции мозговых зон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ная реч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повторение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звуков: а, о , у, б, к, п, д, л, т, н, х, р, ч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дизъюнктных пар звуков: б-н, к-с, м-р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оппозиционных пар звуков: б-п, д-т, к-г, х-к, з-с и др.;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4) серии звуков: би-ба-бо, бо-би-ба и др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 для повторения подаётся по одному элементу (звук, слог, слово и т.д.). Рот педагога прикры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Повторяй за мной звуки: закрой глаза, слушай внимательно и повторяй. А теперь повторяй пары звуков»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 повторения оппозиционных пар звуков могут быть результатом не только нарушения фонематического слуха, но и дефектов моторики. Проверять с помощью другого индикатора. Дефекты переключения при повторении этих пар звуков (би-ба-бо) могут говорить о дисфункции задне-лобных отделов мозга или общем снижении корковой активно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повторение слов: окно, потолок, дом, дым, балка, палк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яй за мной, слушай внимательн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 повторения слов могут быть связаны с разными причинами, поэтому важно классифицировать эти ошибки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с нарушением фонематического слуха (височные отделы – 22 поле)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с инертностью речевого процесса (персеверации, контаминации) – задне-лобные отделы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с нарушением слухоречевой памяти (2-я височная извилина) и с нарушением моторной стороны речи ( литеральные моторные парафазии и др.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повторение фраз (постепенно увеличивать объём предложений): Луна светит. Мальчик спит. Девочка пошла в лес. Мальчик играет в мяч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слухо-речевая память, объём слухового восприятия. Возможные ошибки – неудержание объёма фразы или последнего слова, литеральные и вербальные парафазии могут говорить о дисфункции височных отделов; контаминации, персеверации элементов предыдущих фраз возможны соответственно при дисфункции лобных и задне-лобных отдел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ивная речь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ассказ по сюжетной картинке (частотной, т.е. известной ребёнку и неизвестной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собственное сочинение (устный рассказ на заданную тему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кажи пожалуйста что здесь нарисовано. Только складно и подробно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Расскажи о чём хочешь, ну, например, о зиме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следуется активность, развёрнутость, связность рассказа, лексика, наличие парафазий, аграмматизмов, соскальзывания на побочные ассоциации, соответствие сюжету картинки и др. Эта проблема многозначна, с её помощью исследуется слухоречевая память, речь, вербальное мышл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: в лексике – литеральные и вербальные парафазии, бедность лексического состава, грамматика речи (поражение речевых зон), связность выскальзывания, адекватность, понимание сюжета и его смысла ( поражение лобных зон мозга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6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инативная реч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ывание предметов по номинативным картинкам (5-7 в поле зрения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 мне эту картинку (указывается), а теперь – эту и т.д. Затем по 2 – назови эту и эту. Затем по 3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огут быть ошибки: сенсорного и моторного происхождения ( литеральные парафазии). Возможна дисфункция нижних теменных и височных отделов височного полушари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и называние частей тела – нос, глаза, шея, ухо, рука, нога, брови, волос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жи на себе- где у тебя нос, глаз и т.д. А  теперь  нос-глаз, глаз-рот. А у меня покажи. Назови, что это такое ( указывается на нос, глаз и т.д.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фекты называния частей тела могут говорить о нарушении сомато-пространственных ощущений, о дисфункции теменных отделов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1.05pt;width:143.1pt;height:10.95pt;mso-wrap-style:none;v-text-anchor:middle;mso-position-vertical:top" type="_x0000_t136">
            <v:path textpathok="t"/>
            <v:textpath on="t" fitshape="t" string="2. Импрессивная речь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 понимания и выполнения вербальных инструкци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разы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Закрой глаза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ткрой рот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ложи ру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Встань, подойди к двери, вернись сюд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тебе буду давать задания, а ты внимательно слушай и выполня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наиболее упрочённых речевых инструкций нарушается при дисфункции височных отделов. Однако, чаще всего понимание этих инструкций сохраняетс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обращённой речи. Метод бесед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ычная бытовая беседа. «Ты сегодня завтракал? А что ты ел? Какая сегодня погода? Ты любишь занятия со мной?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 задаю вопросы, а ты отвечай. Если хочешь, можешь и ты задавать мне вопрос, а я тебе отвечу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учше всего вопросы задавать разные по содержанию, внеконтекстные, не связанные с общей темой, тогда сразу обнаруживаются нарушения понимания. И этот дефект скорее всего будет связан с дисфункцией височных отд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предметных слов. Метод показа названных предметов (объектов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ные картин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кружающие предметы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начала по одному предмету, затем - по два, по три. Покажи «стол», «яблоко». Покажи ложку и яблоко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личение объёма может привести к ошибк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бывание последующих сл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мена одной картинки друг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а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з неадекватных картинок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зможна связь этих дефектов с патологией левой височной зоны, её 2-ой височной извили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имание фраз. Метод понимания фраз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роткие простые по грамматической структуре фразы. Показатель понимания (индикатор) – показ соответствующих фразе картинок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кажи картинку, на которой нарисовано: «мальчик сидит на стуле». «На столе стоят цветы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5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нетический слу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ьные звуки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зъюнктные – а-к, б-л, т-ш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позиционные – б, п, д, т (даётся только по одному звуку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катор – повтор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торяй за мной с закрытыми глаза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катор – буква. Я назову звук, а ты найди соответствующую букву (из 3-4-х – Б, П, Г, Д или А, К, О, Р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катор – условно-рефлекторная реакция. Если я назову Б, ты подними руку, а если я назову П, не поднима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шибки – замены оппозиционных звуков говорит о наличии сенсорной афазии ( о дисфункции верхней височной извилины – поле 22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2pt;width:313.95pt;height:11.9pt;mso-wrap-style:none;v-text-anchor:middle;mso-position-vertical:top" type="_x0000_t136">
            <v:path textpathok="t"/>
            <v:textpath on="t" fitshape="t" string="3. Понимание логико-грамматических конструкций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1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онимание грамматических конструкц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творительный падеж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Любые предметы – карандаш, тетрадь, ключ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По 1 предмету: «Покажи тетрадь». По 2 предмета (не меняя интонации): «Покажи карандаш и тетрадь», «Покажи тетрадью карандаш, карандашом ключ, ключом тетрадь» и т.д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3.5pt;width:116.15pt;height:13.4pt;mso-wrap-style:none;v-text-anchor:middle;mso-position-vertical:top" type="_x0000_t136">
            <v:path textpathok="t"/>
            <v:textpath on="t" fitshape="t" string="Анализ симптомов(ошибок)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Эти пробы направлены на исследования понимания грамматически связной речи. Ошибки в понимании могут указывать на патологию зона ТРО левого полушария мозг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2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б) сравнительные конструкции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Муха больше слона. Слон больше мухи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Какое предложение правильное?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3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в) инверси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Колю ударил Ваня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Кто драчун?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0pt;width:37.45pt;height:9.9pt;mso-wrap-style:none;v-text-anchor:middle;mso-position-vertical:top" type="_x0000_t136">
            <v:path textpathok="t"/>
            <v:textpath on="t" fitshape="t" string="4. Тест: 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г) предложные конструкции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2.5pt;width:47.2pt;height:12.4pt;mso-wrap-style:none;v-text-anchor:middle;mso-position-vertical:top" type="_x0000_t136">
            <v:path textpathok="t"/>
            <v:textpath on="t" fitshape="t" string="Материал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Различное пространственное положение любых предметов (карандаш, ключ и т.д.)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  <w:pict>
          <v:shape id="shape_0" fillcolor="#ff6600" stroked="t" o:allowincell="f" style="position:absolute;margin-left:0pt;margin-top:-11.8pt;width:53pt;height:11.7pt;mso-wrap-style:none;v-text-anchor:middle;mso-position-vertical:top" type="_x0000_t136">
            <v:path textpathok="t"/>
            <v:textpath on="t" fitshape="t" string="Инструкция: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sz w:val="22"/>
        </w:rPr>
        <w:t>Положи карандаш (ручку и др.) на стол, положи карандаш под стол, в стол и т.д. Подержи карандаш под столом, около стола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5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ff6600" stroked="t" o:allowincell="f" style="position:absolute;margin-left:0pt;margin-top:-15.05pt;width:319.55pt;height:14.95pt;mso-wrap-style:none;v-text-anchor:middle;mso-position-vertical:top" type="_x0000_t136">
            <v:path textpathok="t"/>
            <v:textpath on="t" fitshape="t" string="Способ количественной обработки материалов." style="font-family:&quot;Arial&quot;;font-size:12pt"/>
            <v:fill o:detectmouseclick="t" type="solid" color2="#0099ff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Можно использовать помимо главного качественного ан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лиза дефекта и количественный анализ. Мы предлагаем про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4"/>
        </w:rPr>
        <w:t xml:space="preserve">стую систему, которая была разработана в лаборатории </w:t>
      </w:r>
      <w:r>
        <w:rPr>
          <w:rFonts w:cs="Times New Roman" w:ascii="Times New Roman" w:hAnsi="Times New Roman"/>
          <w:color w:val="000000"/>
          <w:sz w:val="22"/>
          <w:szCs w:val="24"/>
        </w:rPr>
        <w:t>А.Р. Лурии.</w:t>
      </w:r>
    </w:p>
    <w:p>
      <w:pPr>
        <w:pStyle w:val="Normal"/>
        <w:shd w:fill="FFFFFF" w:val="clear"/>
        <w:spacing w:lineRule="exact" w:line="235" w:before="62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Выполнение тестов оценивается по четырехбалльной сис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теме с помощью четырех цифр 0,1,2,3.</w:t>
      </w:r>
    </w:p>
    <w:p>
      <w:pPr>
        <w:pStyle w:val="Normal"/>
        <w:shd w:fill="FFFFFF" w:val="clear"/>
        <w:spacing w:lineRule="exact" w:line="235" w:before="62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— это практически правильное выполнение всех тестов </w:t>
      </w:r>
      <w:r>
        <w:rPr>
          <w:rFonts w:cs="Times New Roman" w:ascii="Times New Roman" w:hAnsi="Times New Roman"/>
          <w:color w:val="000000"/>
          <w:spacing w:val="-2"/>
          <w:sz w:val="22"/>
          <w:szCs w:val="24"/>
        </w:rPr>
        <w:t>без ошибок;</w:t>
      </w:r>
    </w:p>
    <w:p>
      <w:pPr>
        <w:pStyle w:val="Normal"/>
        <w:shd w:fill="FFFFFF" w:val="clear"/>
        <w:spacing w:lineRule="exact" w:line="235" w:before="62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— это 25% ошибок и 75% правильно выполненных тес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т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48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— это 50% ошибок и 50% правильно выполненных тес</w:t>
      </w:r>
      <w:r>
        <w:rPr>
          <w:rFonts w:cs="Times New Roman" w:ascii="Times New Roman" w:hAnsi="Times New Roman"/>
          <w:color w:val="000000"/>
          <w:spacing w:val="-4"/>
          <w:sz w:val="22"/>
          <w:szCs w:val="24"/>
        </w:rPr>
        <w:t>то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4" w:before="34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 — это 100% ошибок при выполнении тестов.</w:t>
      </w:r>
    </w:p>
    <w:p>
      <w:pPr>
        <w:pStyle w:val="Normal"/>
        <w:shd w:fill="FFFFFF" w:val="clear"/>
        <w:spacing w:lineRule="exact" w:line="254" w:before="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>Подсчет процентов ошибок по каждому тесту дает возмож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 xml:space="preserve">ность построить кривую, в которой будет отражено на момент </w:t>
      </w:r>
      <w:r>
        <w:rPr>
          <w:rFonts w:cs="Times New Roman" w:ascii="Times New Roman" w:hAnsi="Times New Roman"/>
          <w:color w:val="000000"/>
          <w:spacing w:val="3"/>
          <w:sz w:val="22"/>
          <w:szCs w:val="24"/>
        </w:rPr>
        <w:t xml:space="preserve">обследования распределение симптомов в синдроме и его </w:t>
      </w:r>
      <w:r>
        <w:rPr>
          <w:rFonts w:cs="Times New Roman" w:ascii="Times New Roman" w:hAnsi="Times New Roman"/>
          <w:color w:val="000000"/>
          <w:spacing w:val="-1"/>
          <w:sz w:val="22"/>
          <w:szCs w:val="24"/>
        </w:rPr>
        <w:t xml:space="preserve">ядро. Обследование в динамике коррекционной работы может </w:t>
      </w:r>
      <w:r>
        <w:rPr>
          <w:rFonts w:cs="Times New Roman" w:ascii="Times New Roman" w:hAnsi="Times New Roman"/>
          <w:color w:val="000000"/>
          <w:spacing w:val="1"/>
          <w:sz w:val="22"/>
          <w:szCs w:val="24"/>
        </w:rPr>
        <w:t>показать динамику изменений ВПФ, тенденцию изменений, взаимодействие ВПФ в процессе коррекционной работы, наи</w:t>
        <w:softHyphen/>
      </w:r>
      <w:r>
        <w:rPr>
          <w:rFonts w:cs="Times New Roman" w:ascii="Times New Roman" w:hAnsi="Times New Roman"/>
          <w:color w:val="000000"/>
          <w:sz w:val="22"/>
          <w:szCs w:val="24"/>
        </w:rPr>
        <w:t>более слабые и сильные сторон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7:00Z</dcterms:created>
  <dc:creator>GlBuh</dc:creator>
  <dc:description/>
  <dc:language>en-US</dc:language>
  <cp:lastModifiedBy>Алексей</cp:lastModifiedBy>
  <cp:lastPrinted>2014-09-12T14:13:00Z</cp:lastPrinted>
  <dcterms:modified xsi:type="dcterms:W3CDTF">2014-09-12T08:17:00Z</dcterms:modified>
  <cp:revision>2</cp:revision>
  <dc:subject/>
  <dc:title/>
</cp:coreProperties>
</file>