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424"/>
        <w:gridCol w:w="5422"/>
      </w:tblGrid>
      <w:tr>
        <w:trPr/>
        <w:tc>
          <w:tcPr>
            <w:tcW w:w="5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ниманию родителей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мните об опасности возникновения пожара в до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2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е беседуйте с детьми о мерах пожарной безопасност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2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вайте детям играть со спичкам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2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ешайте детям близко подходить к работающей газовой плите и включенным нагревательным приборам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2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 детей правильному пользованию бытовыми электроприборам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2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ешайте детям самостоятельно включать освещение на новогодней елке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2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те, что хлопушки, свечи, бенгальские огни могут стать причиной пожара и травм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2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те осторожны при использовании даже разрешенных и проверенных пиротехнических игруш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6860" cy="182753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лефоны экстренного реагирования со стационарного телеф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Пожар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12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– МЧ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Мили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Скорая помощ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Газовая 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лефоны экстренного реагирования с сотового телеф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4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90"/>
              <w:gridCol w:w="1724"/>
              <w:gridCol w:w="921"/>
            </w:tblGrid>
            <w:tr>
              <w:trPr/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лужба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ТС, Ютел, МегаФон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илайн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- Пожарная охрана, МЧС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1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 - Милиция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20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2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 - Скорая помощь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30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3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 - Аварийная служба газа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уществует единый телефонный номер службы спасения, со стационарного телефона </w:t>
            </w:r>
            <w:r>
              <w:rPr>
                <w:rFonts w:cs="Times New Roman" w:ascii="Times New Roman" w:hAnsi="Times New Roman"/>
                <w:b/>
              </w:rPr>
              <w:t>01</w:t>
            </w:r>
            <w:r>
              <w:rPr>
                <w:rFonts w:cs="Times New Roman" w:ascii="Times New Roman" w:hAnsi="Times New Roman"/>
              </w:rPr>
              <w:t xml:space="preserve">, а с мобильного телефона – </w:t>
            </w:r>
            <w:r>
              <w:rPr>
                <w:rFonts w:cs="Times New Roman" w:ascii="Times New Roman" w:hAnsi="Times New Roman"/>
                <w:b/>
              </w:rPr>
              <w:t>911</w:t>
            </w:r>
            <w:r>
              <w:rPr>
                <w:rFonts w:cs="Times New Roman" w:ascii="Times New Roman" w:hAnsi="Times New Roman"/>
              </w:rPr>
              <w:t xml:space="preserve">. Также с некоторых моделей телефонов и у некоторых операторов связи работает номер </w:t>
            </w:r>
            <w:r>
              <w:rPr>
                <w:rFonts w:cs="Times New Roman" w:ascii="Times New Roman" w:hAnsi="Times New Roman"/>
                <w:b/>
              </w:rPr>
              <w:t>112</w:t>
            </w:r>
            <w:r>
              <w:rPr>
                <w:rFonts w:cs="Times New Roman" w:ascii="Times New Roman" w:hAnsi="Times New Roman"/>
              </w:rPr>
              <w:t>. Звонок является бесплатным и возможен при заблокированной SIM-карте, и даже при отсутствии SIM-карты в аппарате мобильного телефона.</w:t>
            </w:r>
          </w:p>
        </w:tc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ричиной большинства пожаров являет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auto" w:line="360" w:before="0" w:after="0"/>
              <w:ind w:left="173" w:hanging="127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осторожное обращение с огнем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auto" w:line="360" w:before="0" w:after="0"/>
              <w:ind w:left="173" w:hanging="127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осторожность при курении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auto" w:line="360" w:before="0" w:after="0"/>
              <w:ind w:left="173" w:hanging="127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исправность электрического оборудования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auto" w:line="360" w:before="0" w:after="0"/>
              <w:ind w:left="173" w:hanging="127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соблюдение правил пожарной безопасности при пользовании электрическими приборами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auto" w:line="360" w:before="0" w:after="0"/>
              <w:ind w:left="173" w:hanging="127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исправность печного ото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46730" cy="26600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66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75635" cy="280162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280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ет огнетушителя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ыход захламлён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Значит, при пожар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ы здесь не пройдём!</w:t>
            </w:r>
          </w:p>
        </w:tc>
        <w:tc>
          <w:tcPr>
            <w:tcW w:w="54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exact" w:line="360" w:before="182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Что нужно делать в случае пожар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exact" w:line="360" w:before="182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360" w:before="0" w:after="0"/>
              <w:ind w:left="584" w:hanging="35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Вызовите пожарную охрану по телефону 0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360" w:before="0" w:after="0"/>
              <w:ind w:left="58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Выведите из квартиры детей, престарелых, сообщи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жаре соседя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360" w:before="0" w:after="0"/>
              <w:ind w:left="58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Если это не опасно, постарайтесь потушить пожар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одручными средствами (водой, мокрой тканью)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360" w:before="0" w:after="0"/>
              <w:ind w:left="58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 xml:space="preserve">Отключите электроэнергию электрорубильником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(автоматом) в квартирном щитке.  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360" w:before="0" w:after="0"/>
              <w:ind w:left="58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тключите подачу газ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360" w:before="0" w:after="0"/>
              <w:ind w:left="58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 избежание потока воздуха к очагу пожара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воздержитесь от открывания окон и дверей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81" w:leader="none"/>
                <w:tab w:val="left" w:pos="9000" w:leader="none"/>
              </w:tabs>
              <w:autoSpaceDE w:val="false"/>
              <w:spacing w:lineRule="auto" w:line="360" w:before="0" w:after="0"/>
              <w:ind w:left="58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ликвидировать очаг пожара своими сила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ми невозможно, немедленно покиньте квартиру,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лотно прикрыв за собой дверь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81" w:leader="none"/>
                <w:tab w:val="left" w:pos="8894" w:leader="none"/>
              </w:tabs>
              <w:autoSpaceDE w:val="false"/>
              <w:spacing w:lineRule="auto" w:line="360" w:before="0" w:after="0"/>
              <w:ind w:left="584" w:hanging="357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Прибывшему пожарному караулу сообщите об 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оставшихся в помещении людях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08050" cy="16916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21" r="-4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Чтобы не было пож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амятка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28315" cy="4214495"/>
                  <wp:effectExtent l="0" t="0" r="0" b="0"/>
                  <wp:docPr id="5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421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ДСКВ №77 «Э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Каш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12:00Z</dcterms:created>
  <dc:creator>Алексей</dc:creator>
  <dc:description/>
  <cp:keywords/>
  <dc:language>en-US</dc:language>
  <cp:lastModifiedBy>Admin</cp:lastModifiedBy>
  <cp:lastPrinted>2010-04-08T13:54:00Z</cp:lastPrinted>
  <dcterms:modified xsi:type="dcterms:W3CDTF">2013-10-06T15:00:00Z</dcterms:modified>
  <cp:revision>6</cp:revision>
  <dc:subject/>
  <dc:title/>
</cp:coreProperties>
</file>