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тский сад компенсирующего вида №77 «Эруди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Развиваем двигательную активность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у детей младшего дошкольного возраст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22780" cy="15049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793875" cy="154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58035" cy="1515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15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62785" cy="151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25320" cy="1511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t>г. Нижневартов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6580</wp:posOffset>
                </wp:positionH>
                <wp:positionV relativeFrom="page">
                  <wp:posOffset>546100</wp:posOffset>
                </wp:positionV>
                <wp:extent cx="2430145" cy="4699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Ходь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в колонне, по кругу, парами друг за другом, в разных направлениях;на носках, на пятках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 с высоким подниманием коленей; мелкими и широки</w:t>
                              <w:softHyphen/>
                              <w:t xml:space="preserve">ми шагами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«змейкой»; приставными шагами в стороны, вперед, назад; чере</w:t>
                              <w:softHyphen/>
                              <w:t>дованием ходьбы с бегом и другими движениям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 с остановкой на сигнал, поворотами; со сменой ведущего; сменой темпа и направления, положения рук; сохранением равновесия на ограниченной, повышенной наклонной по</w:t>
                              <w:softHyphen/>
                              <w:t>верхност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31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91.35pt;height:370pt;mso-wrap-distance-left:9.05pt;mso-wrap-distance-right:9.05pt;mso-wrap-distance-top:0pt;mso-wrap-distance-bottom:0pt;margin-top:43pt;mso-position-vertical-relative:page;margin-left:45.4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</w:rPr>
                        <w:t>Ходь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в колонне, по кругу, парами друг за другом, в разных направлениях;на носках, на пятках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 с высоким подниманием коленей; мелкими и широки</w:t>
                        <w:softHyphen/>
                        <w:t xml:space="preserve">ми шагами,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«змейкой»; приставными шагами в стороны, вперед, назад; чере</w:t>
                        <w:softHyphen/>
                        <w:t>дованием ходьбы с бегом и другими движениями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 с остановкой на сигнал, поворотами; со сменой ведущего; сменой темпа и направления, положения рук; сохранением равновесия на ограниченной, повышенной наклонной по</w:t>
                        <w:softHyphen/>
                        <w:t>верхности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31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10485" cy="20770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2863850" cy="1929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290" w:leader="none"/>
          <w:tab w:val="right" w:pos="6424" w:leader="none"/>
        </w:tabs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ab/>
        <w:tab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325370" cy="45713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571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  <w:t>Бе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в колонне, по кругу, на  носках; широким шагом; с забрасыванием голени назад; с обеганием предме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 со сменой направления и темпа; с ускорением и замедлением; с ловлей и увертыва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 с преодолением препятствий; сохранением равнове</w:t>
                              <w:softHyphen/>
                              <w:t>сия после внезапной останов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 челночный (2-3x5 м); непрерывный (1-1,5 мин); быстрый (на 10-30 м); со средней скоростью (50-60% от макси</w:t>
                              <w:softHyphen/>
                              <w:t>мальной, 40-60 м); медленный по пересеченной местности (160-240 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3.1pt;height:359.95pt;mso-wrap-distance-left:9.05pt;mso-wrap-distance-right:0pt;mso-wrap-distance-top:0pt;mso-wrap-distance-bottom:0pt;margin-top:425.25pt;mso-position-vertical:bottom;mso-position-vertical-relative:margin;margin-left:355.5pt;mso-position-horizontal:righ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  <w:t>Бе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в колонне, по кругу, на  носках; широким шагом; с забрасыванием голени назад; с обеганием предмет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 со сменой направления и темпа; с ускорением и замедлением; с ловлей и увертывание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 с преодолением препятствий; сохранением равнове</w:t>
                        <w:softHyphen/>
                        <w:t>сия после внезапной останов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 челночный (2-3x5 м); непрерывный (1-1,5 мин); быстрый (на 10-30 м); со средней скоростью (50-60% от макси</w:t>
                        <w:softHyphen/>
                        <w:t>мальной, 40-60 м); медленный по пересеченной местности (160-240 м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444115" cy="2006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2885</wp:posOffset>
            </wp:positionH>
            <wp:positionV relativeFrom="margin">
              <wp:posOffset>7679055</wp:posOffset>
            </wp:positionV>
            <wp:extent cx="2640330" cy="195135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0355</wp:posOffset>
                </wp:positionH>
                <wp:positionV relativeFrom="margin">
                  <wp:posOffset>281305</wp:posOffset>
                </wp:positionV>
                <wp:extent cx="2146300" cy="94900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49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t>Прыжки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на месте, с продвижением вперед (2-3 м), через линии, невысокие предметы; с поворотом вправо-влево; на одной (пр, лев. ноге); в длину с места; с короткой скакалкой (попытки); спрыгивание с высоты (15-30 см) на 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Бросание, ловля, мета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катание мячей, в определенном направлении; между предметами и с попаданием в них; подбрасывание и ловля мяча двумя руками; ловля мяча после удара об пол и отскока; о стену; отбива</w:t>
                              <w:softHyphen/>
                              <w:t xml:space="preserve">ние мяча прав. и лев. рукой; перебрасывание мяча друг другу снизу, из-за головы и ловля его; метание предметов в гориз. цель двумя, прав. и лев. рукой; в верт. цель и на дальность прав. и лев. рук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Ползание и лазань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-проползание на четвереньках по прямой (6-10 м); под предметами и вокруг них, между ними; по накл. поверхности; на животе по гимнаст. скамейке; ходьба на четвереньках с опорой на стопы и ладони; подлезание под предметы, перелезание через них; пролезание в обруч; лазанье по лесенке-стремянке, гимнаст. стенке вверх, вниз приставным и чередующимся шаг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9pt;height:747.25pt;mso-wrap-distance-left:9.05pt;mso-wrap-distance-right:9.05pt;mso-wrap-distance-top:0pt;mso-wrap-distance-bottom:0pt;margin-top:22.15pt;mso-position-vertical-relative:margin;margin-left:23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  <w:lang w:val="en-US" w:eastAsia="en-US"/>
                        </w:rPr>
                        <w:t>Прыжки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на месте, с продвижением вперед (2-3 м), через линии, невысокие предметы; с поворотом вправо-влево; на одной (пр, лев. ноге); в длину с места; с короткой скакалкой (попытки); спрыгивание с высоты (15-30 см) на ма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</w:rPr>
                        <w:t>Бросание, ловля, метани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катание мячей, в определенном направлении; между предметами и с попаданием в них; подбрасывание и ловля мяча двумя руками; ловля мяча после удара об пол и отскока; о стену; отбива</w:t>
                        <w:softHyphen/>
                        <w:t xml:space="preserve">ние мяча прав. и лев. рукой; перебрасывание мяча друг другу снизу, из-за головы и ловля его; метание предметов в гориз. цель двумя, прав. и лев. рукой; в верт. цель и на дальность прав. и лев. рукой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</w:rPr>
                        <w:t>Ползание и лазань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-проползание на четвереньках по прямой (6-10 м); под предметами и вокруг них, между ними; по накл. поверхности; на животе по гимнаст. скамейке; ходьба на четвереньках с опорой на стопы и ладони; подлезание под предметы, перелезание через них; пролезание в обруч; лазанье по лесенке-стремянке, гимнаст. стенке вверх, вниз приставным и чередующимся шагам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486660" cy="192278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435860" cy="1511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58060" cy="16154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397125" cy="151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183130" cy="17310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31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Наталья</dc:creator>
  <dc:description/>
  <cp:keywords/>
  <dc:language>en-US</dc:language>
  <cp:lastModifiedBy>Алексей</cp:lastModifiedBy>
  <dcterms:modified xsi:type="dcterms:W3CDTF">2013-02-19T09:51:00Z</dcterms:modified>
  <cp:revision>4</cp:revision>
  <dc:subject/>
  <dc:title/>
</cp:coreProperties>
</file>