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Муниципальное бюджетное дошкольное образовательное учреждение детский с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компенсирующего вида №77 «Эрудит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</w:rPr>
        <w:t>Развиваем двигательную активность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</w:rPr>
        <w:t>у детей старшего дошкольного возраста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922780" cy="15049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793875" cy="1548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58035" cy="1515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151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962785" cy="151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925320" cy="15119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 w:eastAsia="en-US"/>
        </w:rPr>
        <w:t>г. Нижневартовс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6580</wp:posOffset>
                </wp:positionH>
                <wp:positionV relativeFrom="page">
                  <wp:posOffset>546100</wp:posOffset>
                </wp:positionV>
                <wp:extent cx="2430145" cy="3136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13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Ходьб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- Ходьба в разных построениях (в колонне по одному, по два, в кругу, в шерен</w:t>
                              <w:softHyphen/>
                              <w:t>ге); обычным, гимнастическим, скрестным шагом; приставными шагами впе</w:t>
                              <w:softHyphen/>
                              <w:t>ред, в стороны, назад; на наружной стороне стопы; перекатом с пятки на носок; в приседе, с выпадами; спиной вперед; в разном темпе; с сохранением равно</w:t>
                              <w:softHyphen/>
                              <w:t>весия на уменьшенной, подвижной опор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91.35pt;height:247pt;mso-wrap-distance-left:9.05pt;mso-wrap-distance-right:9.05pt;mso-wrap-distance-top:0pt;mso-wrap-distance-bottom:0pt;margin-top:43pt;mso-position-vertical-relative:page;margin-left:45.4pt;mso-position-horizontal-relative:page">
                <v:stroke dashstyle="dash"/>
                <v:textbox inset="0.25in,0.25in,0.25in,0.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32"/>
                          <w:szCs w:val="32"/>
                        </w:rPr>
                        <w:t>Ходьб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- Ходьба в разных построениях (в колонне по одному, по два, в кругу, в шерен</w:t>
                        <w:softHyphen/>
                        <w:t>ге); обычным, гимнастическим, скрестным шагом; приставными шагами впе</w:t>
                        <w:softHyphen/>
                        <w:t>ред, в стороны, назад; на наружной стороне стопы; перекатом с пятки на носок; в приседе, с выпадами; спиной вперед; в разном темпе; с сохранением равно</w:t>
                        <w:softHyphen/>
                        <w:t>весия на уменьшенной, подвижной опоре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drawing>
          <wp:inline distT="0" distB="0" distL="0" distR="0">
            <wp:extent cx="2324100" cy="20770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67305" cy="1720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58005</wp:posOffset>
                </wp:positionH>
                <wp:positionV relativeFrom="margin">
                  <wp:posOffset>5100955</wp:posOffset>
                </wp:positionV>
                <wp:extent cx="2260600" cy="48641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86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  <w:t>Бе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в колонне по одному и по два; с выбросом прямых ног вперед, забра</w:t>
                              <w:softHyphen/>
                              <w:t>сыванием голеней назад; спиной вперед с сохранением направления  и равновесия; по уменьшенной, приподнятой, наклонной поверхности; в сочетании с др. движениями; с сохр. равновесия на одной ноге после остановки; с преодолением препятствий; с разной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скоростью - медленно, быстро; в среднем темпе; непрерывный  бег 1,5-3 мин; со средней скоростью 60-120 м ( в чередовании с ходьбой); медл. бег на 320-400 м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быстрый бег 10-20; челночный бег 3-5x10 м; бег на скорость, наперегонки, с ловлей и увертыван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78pt;height:383pt;mso-wrap-distance-left:9.05pt;mso-wrap-distance-right:9.05pt;mso-wrap-distance-top:0pt;mso-wrap-distance-bottom:0pt;margin-top:401.65pt;mso-position-vertical-relative:margin;margin-left:343.1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  <w:t>Бе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в колонне по одному и по два; с выбросом прямых ног вперед, забра</w:t>
                        <w:softHyphen/>
                        <w:t>сыванием голеней назад; спиной вперед с сохранением направления  и равновесия; по уменьшенной, приподнятой, наклонной поверхности; в сочетании с др. движениями; с сохр. равновесия на одной ноге после остановки; с преодолением препятствий; с разной</w:t>
                      </w: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скоростью - медленно, быстро; в среднем темпе; непрерывный  бег 1,5-3 мин; со средней скоростью 60-120 м ( в чередовании с ходьбой); медл. бег на 320-400 м</w:t>
                      </w: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быстрый бег 10-20; челночный бег 3-5x10 м; бег на скорость, наперегонки, с ловлей и увертыван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  <w:tab w:val="right" w:pos="6424" w:leader="none"/>
        </w:tabs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ab/>
        <w:tab/>
        <w:t xml:space="preserve">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drawing>
          <wp:inline distT="0" distB="0" distL="0" distR="0">
            <wp:extent cx="2444115" cy="20066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22885</wp:posOffset>
            </wp:positionH>
            <wp:positionV relativeFrom="margin">
              <wp:posOffset>7679055</wp:posOffset>
            </wp:positionV>
            <wp:extent cx="2640330" cy="1951355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0355</wp:posOffset>
                </wp:positionH>
                <wp:positionV relativeFrom="margin">
                  <wp:posOffset>157480</wp:posOffset>
                </wp:positionV>
                <wp:extent cx="2146300" cy="96139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61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  <w:t>Прыжки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 подпрыгивание на месте разными способами: попеременно на пр. и лев. ноге; с поворотом кругом, со смещением обеих ног вправо-влево; в сочетании  с разл. положениями рук; прыжки  по 20-40; боком вправо и влево, через линии, невысокие  предметы; вверх из глубокого приседа; боком с опорой руками на предмет; спрыгивание с них; прыжки в длину с места; через  скакалку и  с вращением ее вперед и назад; на двух ног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Бросание, ловля, мет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-бросание мяча вверх, о землю и ловля его двумя руками;  с хлопками; перебрасывание мячей друг другу из разных и.п.; через сетку; отбивание мяча об пол, об землю на месте и с про</w:t>
                              <w:softHyphen/>
                              <w:t>движением вперед; прокатывание; перебрасывание набивных мячей; метание в гор. и верт. цели (расстоя</w:t>
                              <w:softHyphen/>
                              <w:t>ние 3-5 м); метание вдаль пр. и лев. рукой как можно дальш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Ползание и лазань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ползание на четвереньках по ограниченной  поверхно</w:t>
                              <w:softHyphen/>
                              <w:t xml:space="preserve">сти; проползание под несколькими препятствиям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-ползание на спине по гим</w:t>
                              <w:softHyphen/>
                              <w:t>настической скамейке с подтягиванием руками и отталкиванием ногами; ла</w:t>
                              <w:softHyphen/>
                              <w:t>занье по гимнастической стенке,  по канат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69pt;height:757pt;mso-wrap-distance-left:9.05pt;mso-wrap-distance-right:9.05pt;mso-wrap-distance-top:0pt;mso-wrap-distance-bottom:0pt;margin-top:12.4pt;mso-position-vertical-relative:margin;margin-left:23.6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32"/>
                          <w:szCs w:val="32"/>
                          <w:lang w:val="en-US" w:eastAsia="en-US"/>
                        </w:rPr>
                        <w:t>Прыжки</w:t>
                      </w:r>
                      <w:r>
                        <w:rPr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 подпрыгивание на месте разными способами: попеременно на пр. и лев. ноге; с поворотом кругом, со смещением обеих ног вправо-влево; в сочетании  с разл. положениями рук; прыжки  по 20-40; боком вправо и влево, через линии, невысокие  предметы; вверх из глубокого приседа; боком с опорой руками на предмет; спрыгивание с них; прыжки в длину с места; через  скакалку и  с вращением ее вперед и назад; на двух ногах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32"/>
                          <w:szCs w:val="32"/>
                        </w:rPr>
                        <w:t>Бросание, ловля, мета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-бросание мяча вверх, о землю и ловля его двумя руками;  с хлопками; перебрасывание мячей друг другу из разных и.п.; через сетку; отбивание мяча об пол, об землю на месте и с про</w:t>
                        <w:softHyphen/>
                        <w:t>движением вперед; прокатывание; перебрасывание набивных мячей; метание в гор. и верт. цели (расстоя</w:t>
                        <w:softHyphen/>
                        <w:t>ние 3-5 м); метание вдаль пр. и лев. рукой как можно дальш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32"/>
                          <w:szCs w:val="32"/>
                        </w:rPr>
                        <w:t>Ползание и лазанье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ползание на четвереньках по ограниченной  поверхно</w:t>
                        <w:softHyphen/>
                        <w:t xml:space="preserve">сти; проползание под несколькими препятствиями;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-ползание на спине по гим</w:t>
                        <w:softHyphen/>
                        <w:t>настической скамейке с подтягиванием руками и отталкиванием ногами; ла</w:t>
                        <w:softHyphen/>
                        <w:t>занье по гимнастической стенке,  по канату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drawing>
          <wp:inline distT="0" distB="0" distL="0" distR="0">
            <wp:extent cx="2722880" cy="177228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                        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drawing>
          <wp:inline distT="0" distB="0" distL="0" distR="0">
            <wp:extent cx="2499995" cy="17329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258060" cy="16154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drawing>
          <wp:inline distT="0" distB="0" distL="0" distR="0">
            <wp:extent cx="2397125" cy="15176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183130" cy="17310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310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                       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4:00Z</dcterms:created>
  <dc:creator>Наталья</dc:creator>
  <dc:description/>
  <cp:keywords/>
  <dc:language>en-US</dc:language>
  <cp:lastModifiedBy>Алексей</cp:lastModifiedBy>
  <dcterms:modified xsi:type="dcterms:W3CDTF">2013-02-19T09:52:00Z</dcterms:modified>
  <cp:revision>4</cp:revision>
  <dc:subject/>
  <dc:title/>
</cp:coreProperties>
</file>