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"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организаций, в отношении которых примен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"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рганизациями, в отношении которых применяется Стандарт качества предоставления муниципальной услуги "Предоставление информации                  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" (далее - Стандарт), являются муниципальные бюджетные (автономные)  образовательные учреждения, реализующие  программы дошкольного, начального общего, основного общего, среднего (полного) общего образования и дополнительного образования согласно приложению 1 Станд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"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" (далее - муниципальная услуга) осуществляют муниципальные бюджетные (автономные)  образовательные учреждения, реализующие  программы дошкольного, начального общего, основного общего, среднего (полного) общего образования и дополнительного образования (далее - образовательное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нормативных правовых актов,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ституц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кон Российской Федерации от 10.07.92 №3266-1 "Об образован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кон Российской Федерации от 24.07.98 №124-ФЗ "Об основных            гарантиях прав ребенка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06.10.2003 №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 Федеральный закон от 27.07.2010 №210-ФЗ </w:t>
      </w:r>
      <w:r>
        <w:rPr>
          <w:bCs/>
          <w:kern w:val="2"/>
          <w:sz w:val="28"/>
          <w:szCs w:val="28"/>
        </w:rPr>
        <w:t>"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kern w:val="2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6. Приказ Министерства образования и науки Российской Федерации                от 27.10.2011 №2562 </w:t>
      </w:r>
      <w:r>
        <w:rPr>
          <w:sz w:val="28"/>
          <w:szCs w:val="28"/>
        </w:rPr>
        <w:t>"Об утверждении Типового положения о дошкольном образовательном учрежден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остановление Правительства Российской Федерации от 03.11.94 №1237 "Об утверждении Типового положения о вечернем (сменном) общеобразовательном учреждении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становление Правительства Российской Федерации от 07.03.95 №233 "Об утверждении Типового положения об образовательном учреждении дополнительного образования дете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остановление Правительства Российской Федерации от 19.03.2001 №196 "Об утверждении Типового положения об общеобразовательном учреждении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kern w:val="2"/>
          <w:sz w:val="28"/>
          <w:szCs w:val="28"/>
        </w:rPr>
        <w:t xml:space="preserve">Постановление Главного государственного санитарного врача Российской Федерации от 22.07.2010 №91 </w:t>
      </w:r>
      <w:r>
        <w:rPr>
          <w:sz w:val="28"/>
          <w:szCs w:val="28"/>
        </w:rPr>
        <w:t>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становление Главного государственного санитарного врача Российской Федерации от 29.12.2010 №189 "Об утверждении СанПиН     2.4.2.2821-10 "Санитарно-эпидемиологические требования к условиям и         организации     обучения в общеобразовательных учреждениях"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bookmarkEnd w:id="2"/>
      <w:bookmarkEnd w:id="3"/>
      <w:r>
        <w:rPr>
          <w:b/>
          <w:sz w:val="28"/>
          <w:szCs w:val="28"/>
        </w:rPr>
        <w:t xml:space="preserve"> Порядок получения доступа к муниципальной услуг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полнение административных процедур в рамках предоставления муниципальной услуги осуществляется в соответствии с требованиями Стандар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рядок приема и регистрации письменных, в том числе в электронном виде, обращений заявителей и обращений заявителей, поступивших                 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о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исьменного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письменного обращения по результатам его рассмотрения на исполнение по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снованием для начала административной процедуры по приему           и регистрации документов является заявление, поступившее лично, по почте или в электронном виде, о предоставлении муниципальной услуги по форме            согласно приложению 2 к Станд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  <w:t>Основанием для начала административной  процедуры по рассмотрению заявления, обращения, полученного по электронной почте, является его прием и регистрация путем проставления даты и входяще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регистрируется в журнале регистрации   в день поступл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по электронной почте с указанием адреса электронной почты и (или) почтового адреса пользователя специалист, ответственный за прием и отправку документов по электронной почте, распечатывает  заявление и передает его в день поступления для регистрации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орядок личного приема заявителей, регистрации и рассмотрения  устных обращ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ем заявителей должностным лицом производится ежедневно в рабочее время (кроме выходных и нерабочих праздничных дней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рядке очеред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1. 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 заяв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2. По окончании приема должностное лицо доводит до сведения           заявителя свое решение, информирует о том, кому будет поручено рассмотрение и принятие мер по его обращ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Устное обращение заявителя, принятое в ходе личного приема,      регистрируется в журнале регистрации уст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Сроки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департаментом образования </w:t>
      </w:r>
      <w:r>
        <w:rPr>
          <w:bCs/>
          <w:sz w:val="28"/>
          <w:szCs w:val="28"/>
          <w:lang w:val="en-US" w:eastAsia="en-US"/>
        </w:rPr>
        <w:t>администрации города (далее - департамент)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4.1. </w:t>
      </w:r>
      <w:r>
        <w:rPr>
          <w:bCs/>
          <w:sz w:val="28"/>
          <w:szCs w:val="28"/>
          <w:lang w:val="en-US" w:eastAsia="en-US"/>
        </w:rPr>
        <w:t>Муниципальная услуга предоставляется не позднее чем через 30           календарных дней со дня представления обращения заявителя в департамент, образовательное учреждени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3.4.2. При направлении заявления (запроса) и нотариально заверенных копий необходимых документов по почте срок предоставления муниципальной услуги отсчитывается от даты поступления документов в департамент, образовательное учреждение (по дате регистрации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прекращения предоставления муниципальной услуги является заявление физического или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ачеству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предоставлению информ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требованиями к информированию заинтересованных лиц          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оверность предоставляемой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ткость в изложении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информир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/>
      </w:pPr>
      <w:r>
        <w:rPr>
          <w:sz w:val="28"/>
          <w:szCs w:val="28"/>
        </w:rPr>
        <w:t>4.2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образовательном учреждении в течение 1-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муниципальной услуге  осуществляется           в специально оборудованных местах образовательных учреждений (рекреация, фойе, приемная)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предназначены для ознакомления заявителей с информационными материалами и оснащены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письменными принадлежностями для возможности оформления документов и обеспечиваются бумагой формата А4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информационных стендах в помещении, предназначенном для приема документов на получение муниципальной услуги, и официальном сайте образовательного учреждения размещается следующая информация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основные сведения об образовательном учреждении (юридический          адрес, телефоны, адрес сайта, адрес электронной почты, учредительные документы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, телефоны и адрес официального сайта органов            местного самоуправления города Нижневартовска, департамента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         услуги и требования к ним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специалистов и режим приема граждан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основания для отказа в приеме документов на предоставление муниципальной услуг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 прекращения предоставления муниципальной услуг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           услуги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порядок получения консультаций по вопросам предоставления муниципальной услуг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казатели доступности предоставляемой муниципальной услуги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    услуги на сайте  образовательного учреждения, Портале системы образования города Нижневартовска, официальном сайте органов местного самоуправления города Нижневартовска, на Портале государственных и муниципальных услуг Ханты-Мансийского автономного округа - Югры или Едином портале государственных и муниципальных услуг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% удовлетворенных устных и письменных обращений на получение информации о предоставлении муниципальной услуг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казатели качества предоставляемой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обоснованных жалоб            на действия (бездействие) ответственных лиц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4.7. Информирование о ходе предоставления муниципальной услуги осуществляется специалистами при личном приеме заявителя, с использованием средств сети Интернет, почтовой, телефонной связи, посредством электронной почт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явители, представившие в образовательное учреждение документы для получения муниципальной услуги, в обязательном порядке информируются специалистами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вынесения решения о предоставлении муниципальной услуг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услуг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лучаях прекращения предоставления услуг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4.9. Информация об отказе в предоставлении муниципальной услуги         направляется заявителю письмом по адресу, указанному в заявлении о предоставлении муниципальной услуги (при наличии соответствующих данных                 в заявлении)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4.10. Информация о сроке вынесения решения о предоставлении муниципальной услуги заявителю сообщается при подаче документов, а в случае         направления документов по почте информация предоставляется по телефону            и (или) по электронной почте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ее предоставления при помощи телефона, средств сети Интернет, электронной почты или посредством личного посещения образовательного учрежд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нарушений требований Стандар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          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          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правовыми актами Российской Федерации, Ханты-Мансийского автономного округа - Югры, муниципальными правовыми актами города Нижневартов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Федерации, Ханты-Мансийского автономного округа - Югры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департамента, должностного лица департамента, должностного лиц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1. Жалоба подается в письменной форме на бумажном носителе,           в электронной форме в департамент, образовательное учреждение. Жалобы               на решения, принятые директором департамента, подаются главе администрации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Единого портала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, Портала государственных и муниципальных услуг         Ханты-Мансийского автономного округа - Югры (</w:t>
      </w:r>
      <w:hyperlink r:id="rId3">
        <w:r>
          <w:rPr>
            <w:rStyle w:val="InternetLink"/>
            <w:sz w:val="28"/>
            <w:szCs w:val="28"/>
          </w:rPr>
          <w:t>www.8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,      Портала            системы образования  города Нижневартовска (</w:t>
      </w:r>
      <w:hyperlink r:id="rId4">
        <w:r>
          <w:rPr>
            <w:rStyle w:val="InternetLink"/>
            <w:sz w:val="28"/>
            <w:szCs w:val="28"/>
          </w:rPr>
          <w:t>http://edu-nv.ru</w:t>
        </w:r>
      </w:hyperlink>
      <w:r>
        <w:rPr>
          <w:sz w:val="28"/>
          <w:szCs w:val="28"/>
        </w:rPr>
        <w:t xml:space="preserve"> 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      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 поступившая в департамент, образовательное  учреждение,  подлежит рассмотрению должностным лицом, наделенным полномочиями           по рассмотрению жалоб, в течение 1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обжалования отказа должностных лиц департамента, образовательного учреждения, предоставляющего муниципальную услугу, в приеме           документов у заявителя, 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епартамент, образовательное учреждение, предоставляющее муниципальную услугу, принимают одно             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          в письменной форме и по его желанию в электронной форме направляется           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7. В случае установления в ходе или по результатам рассмотрения            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собенности предост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отдельным категориям гражд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должно обеспечивать возможность предоставления муниципальной услуги гражданам с ограниченными возможностям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требований Стандар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7.1. К ответственности за нарушение требований Стандарта могут быть привлечены руководители образовательных учреждений по результатам установления имевшего место факта нарушения требований Стандарт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7.2. При нарушении требований Стандарта к руководителям образовательных учреждений применяются установленные действующим законодательством меры ответственности.                                                              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http://edu-n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5:00Z</dcterms:created>
  <dc:creator>Елена Николаевна</dc:creator>
  <dc:description/>
  <cp:keywords/>
  <dc:language>en-US</dc:language>
  <cp:lastModifiedBy>Фаина Валиахметовна</cp:lastModifiedBy>
  <dcterms:modified xsi:type="dcterms:W3CDTF">2013-02-01T02:15:00Z</dcterms:modified>
  <cp:revision>2</cp:revision>
  <dc:subject/>
  <dc:title>Стандарт качества предоставления муниципальной услуги</dc:title>
</cp:coreProperties>
</file>