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административной процедуры по приему заяв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ке на учет и зачислению детей в дошкольные образовательные учреждения, реализующие основную общеобразовательную программу дошкольного образования (детские сад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81915</wp:posOffset>
                </wp:positionV>
                <wp:extent cx="434911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 и иные документы соответствуют требованиям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41.7pt;mso-wrap-distance-left:9.05pt;mso-wrap-distance-right:9.05pt;mso-wrap-distance-top:0pt;mso-wrap-distance-bottom:0pt;margin-top:6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 и иные документы соответствуют требования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83185</wp:posOffset>
                </wp:positionV>
                <wp:extent cx="9620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83185</wp:posOffset>
                </wp:positionV>
                <wp:extent cx="981710" cy="302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                                                      НЕТ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3105150" cy="462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становке на учет в очередь в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6.4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становке на учет в очередь в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70</wp:posOffset>
                </wp:positionV>
                <wp:extent cx="250888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Специалист Учреждения, ответственный за предоставление муниципальной услуги, информирует заявителя об отказе в приеме документов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73.5pt;mso-wrap-distance-left:9.05pt;mso-wrap-distance-right:9.05pt;mso-wrap-distance-top:0pt;mso-wrap-distance-bottom:0pt;margin-top:-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Специалист Учреждения, ответственный за предоставление муниципальной услуги, информирует заявителя об отказе в приеме документов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22225</wp:posOffset>
                </wp:positionV>
                <wp:extent cx="0" cy="4489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75pt" to="77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9710</wp:posOffset>
                </wp:positionV>
                <wp:extent cx="3105150" cy="696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журнале учета детей, нуждающихся в получении путевки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4.85pt;mso-wrap-distance-left:9.05pt;mso-wrap-distance-right:9.05pt;mso-wrap-distance-top:0pt;mso-wrap-distance-bottom:0pt;margin-top:17.3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в журнале учета детей, нуждающихся в получении путевки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0" cy="4489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81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279400</wp:posOffset>
                </wp:positionV>
                <wp:extent cx="31051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остановке на учет в очередь на получение путевк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уведомления о постановке на учет в очередь на получение путевк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263525</wp:posOffset>
                </wp:positionV>
                <wp:extent cx="0" cy="44894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0.75pt" to="83.7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149860</wp:posOffset>
                </wp:positionV>
                <wp:extent cx="31051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о ребенке в электронную базу данных очеред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11.8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о ребенке в электронную базу данных очередн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182245</wp:posOffset>
                </wp:positionV>
                <wp:extent cx="0" cy="4489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35pt" to="130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418465</wp:posOffset>
                </wp:positionV>
                <wp:extent cx="3105150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35pt;mso-wrap-distance-left:9.05pt;mso-wrap-distance-right:9.05pt;mso-wrap-distance-top:0pt;mso-wrap-distance-bottom:0pt;margin-top:32.9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числение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4:00Z</dcterms:created>
  <dc:creator>Фаина Валиахметовна</dc:creator>
  <dc:description/>
  <cp:keywords/>
  <dc:language>en-US</dc:language>
  <cp:lastModifiedBy>Фаина Валиахметовна</cp:lastModifiedBy>
  <dcterms:modified xsi:type="dcterms:W3CDTF">2013-01-31T09:45:00Z</dcterms:modified>
  <cp:revision>1</cp:revision>
  <dc:subject/>
  <dc:title>БЛОК-СХЕМА</dc:title>
</cp:coreProperties>
</file>