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рядок  приема, регистрации, рассмотрения заявлений, предоставленных в электронном виде на сайт МБДОУ ДСКВ №77, предоставления ответов на них</w:t>
      </w:r>
    </w:p>
    <w:p>
      <w:pPr>
        <w:pStyle w:val="Style15"/>
        <w:spacing w:lineRule="auto" w:line="240"/>
        <w:ind w:left="0"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bCs/>
          <w:iCs/>
          <w:szCs w:val="28"/>
        </w:rPr>
        <w:t xml:space="preserve">1.) Заявления, поступившие на электронную почту </w:t>
      </w:r>
      <w:hyperlink r:id="rId2">
        <w:r>
          <w:rPr>
            <w:rStyle w:val="InternetLink"/>
            <w:szCs w:val="28"/>
          </w:rPr>
          <w:t>dskv_77@mail.ru</w:t>
        </w:r>
      </w:hyperlink>
      <w:r>
        <w:rPr>
          <w:rStyle w:val="Applestylespan"/>
          <w:color w:val="0070C0"/>
          <w:szCs w:val="28"/>
        </w:rPr>
        <w:t xml:space="preserve"> </w:t>
      </w:r>
      <w:r>
        <w:rPr>
          <w:bCs/>
          <w:iCs/>
          <w:szCs w:val="28"/>
        </w:rPr>
        <w:t>регистрируются в журнале ответственным работником в течение 1 рабочего дня.</w:t>
      </w:r>
    </w:p>
    <w:p>
      <w:pPr>
        <w:pStyle w:val="Style15"/>
        <w:spacing w:lineRule="auto" w:line="240"/>
        <w:ind w:lef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) На электронный адрес заявителя в течение 3 рабочих дней  МБДОУ  ДСКВ №77  направляет уведомление по электронной почте заявителя о том, что заявление в электронном виде получено, зарегистрировано (от ___№___)</w:t>
      </w:r>
    </w:p>
    <w:p>
      <w:pPr>
        <w:pStyle w:val="Style15"/>
        <w:spacing w:lineRule="auto" w:line="240"/>
        <w:ind w:left="0" w:firstLine="540"/>
        <w:jc w:val="both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3.) Для зачисления в ДОУ заявителю (законному представителю) необходимо в течение 7 рабочих дней предоставить в дошкольное учреждение следующие докумен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всех категорий граждан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стоверение личности родителей и иных законных представителей подтверждение права представления интересов ребенка (оригинал и ксерокопии)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идетельство о рождении ребенка (оригинал и ксерокопия).</w:t>
      </w:r>
    </w:p>
    <w:p>
      <w:pPr>
        <w:pStyle w:val="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 лечащего врача, врачей-специалистов, подтверждающих заболевания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идетельство о регистрации ребенка по месту жительства на закрепленной территор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ьготной категории граждан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ка с места работы для судей Российской Федерации, прокуроров и следователей  Следственного комитета при прокуратуре Российской Федераци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товерение для граждан, подвергшихся воздействию радиации вследствие катастрофы на Чернобыльской атомной электростанции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остоверение многодетной семь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ка Федерального государственного учреждения медико-социальной экспертизы (МСЭ) о подтверждении факта установления инвалидност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администрации города об установлении опеки (попечительства) над несовершеннолетним, удостоверение законного представителя, выданное органами опеки и попечительств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остоверение сотрудника полиции и справка с места работы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равка, подтверждающая факт ранения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идетельство о смерти для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равка о прохождении военной службы для военнослужащих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ение территориальной психолого-медико-педагогической комисси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каз детского сада о назначении на должность, копия трудовой книжки, заверенная руководителем детского сад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государственного учреждения Ханты-Мансийского автономного округа - Югры «Нижневартовский противотуберкулезный диспансер».</w:t>
      </w:r>
    </w:p>
    <w:p>
      <w:pPr>
        <w:pStyle w:val="Style15"/>
        <w:spacing w:lineRule="auto" w:line="240"/>
        <w:ind w:left="0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) В журнале регистрации электронных заявлений осуществляется соответствующая запись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словии предоставления пакета документов на зачисление по данному электронному заявлению: зачислен на основании приказа от__№___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словии непредоставления пакета документов: по электронной почте заявителя направлен мотивированный отказ (по причине непредоставления установленного пакета документов) в предоставлении услуги (наименование услуги) от___№_____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№_____ от 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о__________________________________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полностью родителя (законного представителя)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заявление на предоставление услуги (наименование услуги) в электронном виде зарегистрирован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 _______ номер регистрации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ребенка (ФИО) в общеобразовательное учреждение (наименование) Вам необходимо в течение 7 дней со дня регистрации (до _____(дата)) предоставить в образовательное учреждение документы согласно перечню: (перечень указать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ведующего детским садом)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v_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0:00Z</dcterms:created>
  <dc:creator>Фаина Валиахметовна</dc:creator>
  <dc:description/>
  <cp:keywords/>
  <dc:language>en-US</dc:language>
  <cp:lastModifiedBy>Фаина Валиахметовна</cp:lastModifiedBy>
  <dcterms:modified xsi:type="dcterms:W3CDTF">2013-01-31T09:04:00Z</dcterms:modified>
  <cp:revision>1</cp:revision>
  <dc:subject/>
  <dc:title>Порядок  приема, регистрации, рассмотрения заявлений, предоставленных в электронном виде на сайт МБДОУ ДСКВ №77, предоставления ответов на них</dc:title>
</cp:coreProperties>
</file>