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сроков предоставления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>
          <w:trHeight w:val="2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усл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услуга предоставляет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Не  позднее чем через 30           календарных дней со дня представления обращения заявителя в департамент, образовательное учреждение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заявителя о предоставлении муниципальной услуги регистрируется в образовательном учрежд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1-го рабочего дня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ступившая в департамент, образовательное  учреждение,  подлежит рассмотрению должностным лицом, наделенным полномочиями           по рассмотрению жалоб,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15 рабочих дней со дня ее регистра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 ответ о результатах рассмотрения жалобы направляется заявителю           в письменной форме и по его желанию в электро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процедура "Уведомление заявителя о предоставлении либо отказе в предоставлении муниципальной услуги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ся заявителю или направляется почтой не позднее        3-х дней со дня его рег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5:00Z</dcterms:created>
  <dc:creator>Фаина Валиахметовна</dc:creator>
  <dc:description/>
  <cp:keywords/>
  <dc:language>en-US</dc:language>
  <cp:lastModifiedBy>Фаина Валиахметовна</cp:lastModifiedBy>
  <dcterms:modified xsi:type="dcterms:W3CDTF">2013-01-31T09:35:00Z</dcterms:modified>
  <cp:revision>1</cp:revision>
  <dc:subject/>
  <dc:title>Таблица сроков предоставления муниципальной услуги</dc:title>
</cp:coreProperties>
</file>