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ероприятия, посвящённые к памятной дате</w:t>
      </w:r>
    </w:p>
    <w:p>
      <w:pPr>
        <w:pStyle w:val="Normal"/>
        <w:jc w:val="center"/>
        <w:rPr/>
      </w:pPr>
      <w:r>
        <w:rPr>
          <w:sz w:val="28"/>
          <w:szCs w:val="28"/>
        </w:rPr>
        <w:t>«День образования Ханты-Мансийского автономного округа – Юг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ДОУ ДСКВ № 77 «Эру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74"/>
        <w:gridCol w:w="1572"/>
        <w:gridCol w:w="228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хореографического коллектива в конкурсе «Золотой Югор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а Л.А.- педагог дополнительного образова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проектов «Мой любимый город» (исследовательских, творческих, информационных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гра глазами детей» выставка рисун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И.А. - воспита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Мой край родно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занятие </w:t>
            </w:r>
          </w:p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Югр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среднего, старшего дошкольного возрас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рай мой любимый, край мой родно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  старшего дошкольного возрас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 народов хан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12.2012 – </w:t>
            </w:r>
          </w:p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младшего, среднего   дошкольного возрас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Буровичок Югорка» Ольги Лебедев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12.2012 – </w:t>
            </w:r>
          </w:p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  старшего дошкольного возрас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родов Сиби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12.2012 – </w:t>
            </w:r>
          </w:p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среднего, старшего дошкольного возрас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7:00Z</dcterms:created>
  <dc:creator>Янышев Артур</dc:creator>
  <dc:description/>
  <cp:keywords/>
  <dc:language>en-US</dc:language>
  <cp:lastModifiedBy>Алексей</cp:lastModifiedBy>
  <cp:lastPrinted>2012-11-20T15:15:00Z</cp:lastPrinted>
  <dcterms:modified xsi:type="dcterms:W3CDTF">2012-12-09T11:17:00Z</dcterms:modified>
  <cp:revision>6</cp:revision>
  <dc:subject/>
  <dc:title/>
</cp:coreProperties>
</file>